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.1. do zapytania ofert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, dnia................r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zamówienia:</w:t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rzeprowadzenie superwizji grupowych na rzecz pracowników  Szpitala Wojewódzkiego im. Św. Łukasza  SPZOZ Ośrodek Leczenia Uzależnień i Współuzależnienia ul. Lwowska 178 A, 33-100 Tarnów </w:t>
      </w:r>
    </w:p>
    <w:p>
      <w:pPr>
        <w:pStyle w:val="Normal"/>
        <w:rPr>
          <w:rFonts w:eastAsia="Trebuchet MS"/>
          <w:b/>
          <w:b/>
          <w:bCs/>
          <w:sz w:val="24"/>
          <w:szCs w:val="24"/>
        </w:rPr>
      </w:pPr>
      <w:r>
        <w:rPr>
          <w:rFonts w:eastAsia="Trebuchet M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</w:t>
        <w:tab/>
        <w:tab/>
      </w:r>
      <w:r>
        <w:rPr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(cena brutto za godzinę superwiz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superwizji grup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realizujące superwizje grupowe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Niniejszym oświadczam, że superwizje realizowane będą przez osobę posiadającą kwalifikacje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ytuł superwizora psychoterapii uzależnień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oby upoważnionej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0:00Z</dcterms:created>
  <dc:creator>KOSIOROWSKA KATARZYNA</dc:creator>
  <dc:description/>
  <cp:keywords/>
  <dc:language>en-US</dc:language>
  <cp:lastModifiedBy>ANNA WILK</cp:lastModifiedBy>
  <dcterms:modified xsi:type="dcterms:W3CDTF">2025-03-24T13:31:00Z</dcterms:modified>
  <cp:revision>16</cp:revision>
  <dc:subject/>
  <dc:title/>
</cp:coreProperties>
</file>