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iCs/>
          <w:sz w:val="20"/>
          <w:szCs w:val="20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0"/>
          <w:szCs w:val="20"/>
        </w:rPr>
        <w:t>Załącznik nr 1 do Zapytania ofertowego</w:t>
      </w:r>
    </w:p>
    <w:p>
      <w:pPr>
        <w:pStyle w:val="Normal"/>
        <w:ind w:left="4956"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95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, d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F O R M U L A R Z  O F E R T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zwa Wykonawcy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ks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.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</w:t>
      </w:r>
      <w:r>
        <w:rPr>
          <w:rFonts w:cs="Calibri" w:ascii="Calibri" w:hAnsi="Calibri"/>
          <w:i/>
        </w:rPr>
        <w:t>Dla Zamawiającego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Świebodzińskie Towarzystwo Budownictwa Społecznego Sp. z o.o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ul. Cegielniana 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66-200 Świebodzin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nawiązaniu do ogłoszenia oraz opisu przedmiotu zamówienia, dotyczących postępowania pn. </w:t>
      </w:r>
      <w:bookmarkStart w:id="0" w:name="_Hlk199360601"/>
      <w:r>
        <w:rPr>
          <w:rFonts w:cs="Calibri" w:ascii="Calibri" w:hAnsi="Calibri"/>
          <w:b/>
          <w:bCs/>
        </w:rPr>
        <w:t>Świadczenie kompleksowej usługi letniego i zimowego utrzymania czystości i porządku na chodnikach przylegających bezpośrednio do nieruchomości Wspólnot Mieszkaniowych zarządzanych przez Świebodzińskie Towarzystwo Budownictwa Społecz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p. z o.o.</w:t>
      </w:r>
      <w:bookmarkEnd w:id="0"/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składam ofertę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30"/>
        <w:gridCol w:w="2918"/>
        <w:gridCol w:w="284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Stawka miesięczna za utrzymanie letnie (ryczałtowa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netto zł (VAT 8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brutto z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.. z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zł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Stawka miesięczna za utrzymanie zimowe (ryczałtowa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netto zł (VAT 8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brutto z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.. z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zł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bookmarkStart w:id="1" w:name="_Hlk199362475"/>
            <w:bookmarkEnd w:id="1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Łączna wysokość wynagrodzenia za cały okres objęty zamówieniem</w:t>
            </w:r>
          </w:p>
          <w:p>
            <w:pPr>
              <w:pStyle w:val="Normal"/>
              <w:spacing w:lineRule="auto" w:line="360"/>
              <w:jc w:val="center"/>
              <w:rPr/>
            </w:pPr>
            <w:bookmarkStart w:id="2" w:name="_Hlk199362475"/>
            <w:bookmarkEnd w:id="2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(kwota za utrzymanie letnie x 15 miesięcy + kwota za utrzymanie zimowe x 5 miesięcy )</w:t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netto zł (VAT 8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</w:rPr>
              <w:t>brutto z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.. z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WWNormalnyWeb"/>
              <w:tabs>
                <w:tab w:val="clear" w:pos="708"/>
                <w:tab w:val="left" w:pos="0" w:leader="none"/>
                <w:tab w:val="left" w:pos="567" w:leader="none"/>
                <w:tab w:val="left" w:pos="1080" w:leader="none"/>
              </w:tabs>
              <w:spacing w:before="100" w:after="10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>……………………………………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</w:rPr>
              <w:t xml:space="preserve">zł </w:t>
            </w:r>
          </w:p>
        </w:tc>
      </w:tr>
    </w:tbl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OŚWIADCZENIA: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w cenie niniejszej oferty zostały uwzględnione wszystkie koszty związane</w:t>
        <w:br/>
        <w:t>z wykonaniem zamówienia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zapoznałem się z opisem warunków zamówienia i nie wnoszę zastrzeżeń oraz przyjmuję warunki tam zawarte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Oświadczam, że akceptuję termin realizacji oraz warunki określone we wzorze Umowy załączonym do opisu warunków zamówienia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przyznania zamówienia, zobowiązuję się do zawarcia umowy w miejscu                    i terminie wskazanym przez Zamawiającego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, że jestem związany złożoną ofertą przez okres 30 dni. 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OCHRONA DANYCH OSOBOWYCH</w:t>
      </w:r>
    </w:p>
    <w:p>
      <w:pPr>
        <w:pStyle w:val="Heading2"/>
        <w:numPr>
          <w:ilvl w:val="0"/>
          <w:numId w:val="0"/>
        </w:numPr>
        <w:snapToGrid w:val="false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 ust.1 i 2 Rozporządzenia Parlamentu Europejskiego i Rady (UE)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rFonts w:cs="Calibri" w:ascii="Calibri" w:hAnsi="Calibri"/>
          <w:szCs w:val="24"/>
        </w:rPr>
        <w:t>2016/679 z dnia 27 kwietnia 2016 r. w sprawie ochrony osób fizycznych w związku                             z przetwarzaniem danych osobowych i w sprawie swobodnego przepływu tych danych oraz uchylenia dyrektywy 95/46/WE (ogólne rozporządzenie o ochronie danych osobowych) – zwanego dalej Rozporządzeniem,  ŚTBS Sp. z o.o.  informuje, że:</w:t>
      </w:r>
    </w:p>
    <w:p>
      <w:pPr>
        <w:pStyle w:val="Heading3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administratorem osobowych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Calibri" w:ascii="Calibri" w:hAnsi="Calibri"/>
          <w:caps/>
          <w:sz w:val="24"/>
          <w:szCs w:val="24"/>
        </w:rPr>
        <w:t>OFERENTA/WYKONAWCY</w:t>
      </w:r>
      <w:r>
        <w:rPr>
          <w:rFonts w:cs="Calibri" w:ascii="Calibri" w:hAnsi="Calibri"/>
          <w:sz w:val="24"/>
          <w:szCs w:val="24"/>
        </w:rPr>
        <w:t xml:space="preserve"> jest Świebodzińskie Towarzystwo Budownictwa Społecznego Sp. z o.o. z siedzibą w Świebodzinie 66-200, ul. Cegielniana 2. 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związku z realizacją postępowania w trybie zapytania ofertowego ŚTBS Sp. z o.o. przetwarza zawarte w niej dane osobowe. Podstawą przetwarzania danych jest art. 6 ust. 1 b) RODO - przetwarzanie danych jest niezbędne do realizacji Umowy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owany termin usunięcia danych jest zgodny z wymogami wynikającymi z przepisów prawa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</w:rPr>
        <w:t>zebrane dane zebrane będą przetwarzane przez okresy wynikające z przepisów prawa (w tym do celów podatkowych, sprawozdawczości i kontroli) oraz do czasu osiągnięcia celu ich przetwarzania przez ŚTBS Sp. z o.o.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  <w:caps/>
        </w:rPr>
        <w:t>OFERENTA/WYKONAWCa</w:t>
      </w:r>
      <w:r>
        <w:rPr>
          <w:rFonts w:cs="Calibri" w:ascii="Calibri" w:hAnsi="Calibri"/>
        </w:rPr>
        <w:t xml:space="preserve"> posiada prawo dostępu do treści swoich danych oraz prawo ich sprostowania, usunięcia, ograniczenia przetwarzania, prawo do przenoszenia danych, prawo do wniesienia sprzeciwu, prawo do cofnięcia zgody w dowolnym momencie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aps/>
        </w:rPr>
        <w:t>OFERENTA/WYKONAWCY</w:t>
      </w:r>
      <w:r>
        <w:rPr>
          <w:rFonts w:cs="Calibri" w:ascii="Calibri" w:hAnsi="Calibri"/>
        </w:rPr>
        <w:t xml:space="preserve"> nie będą przetwarzane w sposób zautomatyzowany i nie będą poddawane profilowaniu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Calibri" w:ascii="Calibri" w:hAnsi="Calibri"/>
        </w:rPr>
        <w:t>kontakt w zakresie przetwarzanych przez Najemcę dotyczący danych osobowych, możliwy jest pod adresem</w:t>
      </w:r>
      <w:r>
        <w:rPr>
          <w:rFonts w:cs="Calibri" w:ascii="Calibri" w:hAnsi="Calibri"/>
          <w:b/>
          <w:bCs/>
          <w:shd w:fill="FFFFFF" w:val="clear"/>
        </w:rPr>
        <w:t xml:space="preserve"> e-mail: biuro@kancelariameritum24.pl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numerem telefonu 885 455 82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raz za pośrednictwem poczty tradycyjnej pod adresem siedziby ŚTBS Sp. z o.o.</w:t>
      </w:r>
    </w:p>
    <w:p>
      <w:pPr>
        <w:pStyle w:val="Tekstpodstawowy2"/>
        <w:spacing w:lineRule="auto" w:line="240" w:before="0" w:after="0"/>
        <w:ind w:left="1069" w:hanging="0"/>
        <w:rPr/>
      </w:pPr>
      <w:r>
        <w:rPr/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ami do niniejszej oferty, stanowiącej jej integralną część są: 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969"/>
      </w:tblGrid>
      <w:tr>
        <w:trPr/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pieczątka i podpis przedstawiciela</w:t>
            </w:r>
          </w:p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upoważnionego do składania oświadcz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sz w:val="20"/>
                <w:szCs w:val="20"/>
              </w:rPr>
              <w:t>woli w imieniu Wykonawcy</w:t>
            </w:r>
          </w:p>
          <w:p>
            <w:pPr>
              <w:pStyle w:val="Normal"/>
              <w:autoSpaceDE w:val="false"/>
              <w:jc w:val="center"/>
              <w:rPr>
                <w:rFonts w:ascii="CIDFont+F2;Klee One" w:hAnsi="CIDFont+F2;Klee One" w:eastAsia="Calibri" w:cs="CIDFont+F2;Klee One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Klee One" w:ascii="CIDFont+F2;Klee One" w:hAnsi="CIDFont+F2;Klee One"/>
                <w:i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Klee On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0"/>
        <w:szCs w:val="2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Załącznik %8"/>
      <w:lvlJc w:val="left"/>
      <w:pPr>
        <w:tabs>
          <w:tab w:val="num" w:pos="0"/>
        </w:tabs>
        <w:ind w:left="4962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Załącznik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outlineLvl w:val="1"/>
    </w:pPr>
    <w:rPr>
      <w:bCs/>
      <w:iCs/>
      <w:szCs w:val="28"/>
    </w:rPr>
  </w:style>
  <w:style w:type="paragraph" w:styleId="Heading3">
    <w:name w:val="Heading 3"/>
    <w:basedOn w:val="Heading2"/>
    <w:next w:val="Tekstpodstawowy2"/>
    <w:qFormat/>
    <w:pPr>
      <w:numPr>
        <w:ilvl w:val="0"/>
        <w:numId w:val="4"/>
      </w:numPr>
      <w:spacing w:lineRule="auto" w:line="276" w:before="120" w:after="120"/>
      <w:jc w:val="both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6">
    <w:name w:val="WW8Num6z6"/>
    <w:qFormat/>
    <w:rPr>
      <w:rFonts w:ascii="Arial" w:hAnsi="Arial" w:cs="Arial"/>
    </w:rPr>
  </w:style>
  <w:style w:type="character" w:styleId="WW8Num6z7">
    <w:name w:val="WW8Num6z7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6">
    <w:name w:val="WW8Num7z6"/>
    <w:qFormat/>
    <w:rPr>
      <w:rFonts w:ascii="Arial" w:hAnsi="Arial" w:cs="Arial"/>
    </w:rPr>
  </w:style>
  <w:style w:type="character" w:styleId="WW8Num7z7">
    <w:name w:val="WW8Num7z7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cheduleCrossreferenceSalans">
    <w:name w:val="Schedule Crossreference Salans"/>
    <w:basedOn w:val="Normal"/>
    <w:next w:val="Normal"/>
    <w:qFormat/>
    <w:pPr>
      <w:pageBreakBefore/>
      <w:numPr>
        <w:ilvl w:val="0"/>
        <w:numId w:val="4"/>
      </w:numPr>
      <w:spacing w:before="0" w:after="480"/>
      <w:jc w:val="center"/>
      <w:outlineLvl w:val="0"/>
    </w:pPr>
    <w:rPr>
      <w:b/>
      <w:caps/>
    </w:rPr>
  </w:style>
  <w:style w:type="paragraph" w:styleId="ScheduleNumberedSalans">
    <w:name w:val="Schedule Numbered Salans"/>
    <w:basedOn w:val="Normal"/>
    <w:next w:val="Normal"/>
    <w:qFormat/>
    <w:pPr>
      <w:pageBreakBefore/>
      <w:numPr>
        <w:ilvl w:val="0"/>
        <w:numId w:val="4"/>
      </w:numPr>
      <w:spacing w:before="0" w:after="480"/>
      <w:jc w:val="center"/>
      <w:outlineLvl w:val="0"/>
    </w:pPr>
    <w:rPr>
      <w:b/>
      <w:cap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5:00Z</dcterms:created>
  <dc:creator>user</dc:creator>
  <dc:description/>
  <cp:keywords/>
  <dc:language>en-US</dc:language>
  <cp:lastModifiedBy>Ela Karpowicz</cp:lastModifiedBy>
  <cp:lastPrinted>2025-05-21T12:44:00Z</cp:lastPrinted>
  <dcterms:modified xsi:type="dcterms:W3CDTF">2025-05-29T08:05:00Z</dcterms:modified>
  <cp:revision>2</cp:revision>
  <dc:subject/>
  <dc:title/>
</cp:coreProperties>
</file>