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ofertowy, </w:t>
        <w:br/>
        <w:t>załącznik do zapytania ofe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97" w:firstLine="397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firstLine="397"/>
        <w:jc w:val="both"/>
        <w:rPr/>
      </w:pPr>
      <w:r>
        <w:rPr>
          <w:sz w:val="20"/>
          <w:szCs w:val="20"/>
        </w:rPr>
        <w:t xml:space="preserve">Nr telefonu Wykonawcy ……………………..…………        </w:t>
        <w:tab/>
        <w:tab/>
        <w:tab/>
        <w:tab/>
        <w:tab/>
        <w:tab/>
        <w:tab/>
        <w:tab/>
        <w:tab/>
        <w:tab/>
        <w:t>Adres e-mail …………..……………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firstLine="397"/>
        <w:jc w:val="both"/>
        <w:rPr/>
      </w:pPr>
      <w:r>
        <w:rPr>
          <w:sz w:val="20"/>
          <w:szCs w:val="20"/>
        </w:rPr>
        <w:t>NIP Wykonawcy ……………….….…………….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firstLine="397"/>
        <w:jc w:val="both"/>
        <w:rPr/>
      </w:pPr>
      <w:r>
        <w:rPr>
          <w:sz w:val="20"/>
          <w:szCs w:val="20"/>
        </w:rPr>
        <w:t xml:space="preserve">Regon Wykonawcy …………..….……………….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223" w:firstLine="1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iecz</w:t>
      </w:r>
      <w:r>
        <w:rPr>
          <w:sz w:val="20"/>
          <w:szCs w:val="20"/>
        </w:rPr>
        <w:t xml:space="preserve">ęć </w:t>
      </w:r>
      <w:r>
        <w:rPr>
          <w:i/>
          <w:sz w:val="20"/>
          <w:szCs w:val="20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biegając się o uzyskanie zamówienia na……………………………………………………..odpowiadając na zaproszenie Skarbu Państwa – 2.Wojskowego Oddziału Gospodarczego</w:t>
        <w:br/>
        <w:t>z siedzibą we Wrocławiu we Wrocławiu 50-984, ul. Obornicka 100-102.</w:t>
        <w:br/>
        <w:t>Ja, niżej podpisa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działając w imieniu i na rzecz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0"/>
          <w:szCs w:val="20"/>
        </w:rPr>
        <w:t xml:space="preserve">OFERUJĘ wykonanie przedmiotu zamówienia określonego w zapytaniu ofertowym (zał. nr 4) na poniższych warunk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TEKA KLUBU 3 BRYGADY RADIOTECHNI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977"/>
        <w:gridCol w:w="1984"/>
        <w:gridCol w:w="709"/>
        <w:gridCol w:w="850"/>
        <w:gridCol w:w="1418"/>
        <w:gridCol w:w="1134"/>
        <w:gridCol w:w="850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CYKL/S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eg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MAJ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ł Józef Zając. Legionista, lotnik, nauko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 LACKBERG, Henrik FEXE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BAR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starego b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C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KNED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a z Wyspy Og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ea Steinb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KNED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a z Wyspy Błogosławi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a Steinb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SIEMBI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arsis/Siembi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J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ży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cej zi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J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ok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cej zi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J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w nadzi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cej zi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KRAS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ku marzeni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l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ta KRASIŃS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ku mił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l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YBAKIEW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i z lis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BĄCZYK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zwoń jak dojedzie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LEMAI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za i gn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chw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NOSZCZY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dy nie mów na zaw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MIŚKIEW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sier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TEKI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 ogró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TEKI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świąt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 MOR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czący za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buti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 MOR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d jezi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buti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nda RIL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yna z wrzosowi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ŚWIĘ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mkowie złych lud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omierskie wzgó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ŚWIĘ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arka z Doliny Pustel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omierskie wzgó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USZY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mię oj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miastecz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DZIEDZ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dy św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logia chicag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Jenkins RE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miu mężów Evelyn Hu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DU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o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A WASZ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cone poko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 Rze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GRZEBAŁ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orientacje. Biografia Marii Konopnic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GOR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iwacz zwł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 i Les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GOR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y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 i Les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ZYCHOW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rael na wojnie. 100 lat konfliktu z Palestyńczy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JANI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o pełne starych spr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JE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naprawdę je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R, KAC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 wo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R, KAC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wil na woj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 RODOR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 nad brzegiem mo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lle NOH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skradzionych wspom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FRYCZ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ne g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a o ludziach zi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FEEN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, kamień, noż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KOS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berbaba i hopcha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RY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 Wie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IELICZKA -SZAR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nierze wyklęci. Niezłomni bohater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W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iewi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ko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HAI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ożliwe ży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K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gre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K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ówię żegn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PET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cze borów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MURR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ąd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 PA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 Jac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n TWARDO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RAWC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e szczęście świ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czajna ma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WINNI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eczko Panna Maria. Ślązacy na Dzikim Zachod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Ameryk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KA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eratywna 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o, co warto wiedzie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emalny poradnik przetr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WYSOCZA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dy się nie podd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WYRW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na ruskich. Polacy walczący z Rosją w Ukra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WAT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, ja, 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roczna str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Majewska - Zie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udzych ogr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a kres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CH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iastki. Tajemnice cząstek budujących świ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m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– Emmanuel SCHMI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pa wolności. O króliczkach, które nie słuchały rodzic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ie opowie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– Emmanuel SCHMI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otku, który bał się wszyst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ie opowie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CHMIEL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 int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imie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JAC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w świecie trudnych emocji. Jak pomóc mu radzić sobie ze złością, strachem i smutki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ki dla rodzi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Robe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her wojny. Militarna historia II wojny świa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rey MAG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 HI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JAC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wan. Herbatka na beczce pro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trum pole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NOWAK-ARCZE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osa. Bohater z AK – zdrajca z UB. Śledztwo śladami Red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A. OL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l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OMFR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owienia z Warszawy: Polski wywiad, CIA i wyjątkowy soj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KOZIO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zna strona życia. Wiersze z lat 1957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z emblema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TEKI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e dalej od Wszebo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ŻYMEŁ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ska af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JAN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j, Prowansjo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WALCZ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 z Anetą Soch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WALCZ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 z Anetą Soch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: ...................................................................................zł, słownie: …………………………………………………………………………...……………………………..z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ODATEK Vat</w:t>
      </w:r>
      <w:r>
        <w:rPr>
          <w:sz w:val="20"/>
          <w:szCs w:val="20"/>
        </w:rPr>
        <w:t xml:space="preserve">  .................%, słownie:  .....................................................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…………………………………………..……………….………………………………………….z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 xml:space="preserve"> ...........................................................................zł, słownie: ………………………………………………………………………………….……..…………..………zł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:</w:t>
      </w:r>
      <w:r>
        <w:rPr>
          <w:sz w:val="20"/>
          <w:szCs w:val="20"/>
        </w:rPr>
        <w:t>…………………………………………………………………………………………………………….……………………….….…..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15" w:right="-397" w:firstLine="1105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...........................,</w:t>
      </w:r>
      <w:r>
        <w:rPr>
          <w:i/>
          <w:sz w:val="16"/>
          <w:szCs w:val="16"/>
        </w:rPr>
        <w:t xml:space="preserve"> dnia</w:t>
      </w:r>
      <w:r>
        <w:rPr>
          <w:rFonts w:cs="Arial" w:ascii="Arial" w:hAnsi="Arial"/>
          <w:sz w:val="20"/>
          <w:szCs w:val="20"/>
        </w:rPr>
        <w:t xml:space="preserve"> .......................................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rzedstawiciela Wykonawcy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37"/>
        <w:ind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iż zapoznałem się z klauzulą informacyjną stanowiącą załącznik do oferty </w:t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23" w:right="-397" w:firstLine="1105"/>
        <w:jc w:val="both"/>
        <w:rPr/>
      </w:pPr>
      <w:r>
        <w:rPr>
          <w:sz w:val="20"/>
          <w:szCs w:val="20"/>
        </w:rPr>
        <w:t>...................................,</w:t>
      </w:r>
      <w:r>
        <w:rPr>
          <w:i/>
          <w:sz w:val="16"/>
          <w:szCs w:val="16"/>
        </w:rPr>
        <w:t xml:space="preserve"> dnia</w:t>
      </w:r>
      <w:r>
        <w:rPr>
          <w:sz w:val="20"/>
          <w:szCs w:val="20"/>
        </w:rPr>
        <w:t xml:space="preserve"> .....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 xml:space="preserve">      </w:t>
        <w:tab/>
        <w:tab/>
        <w:t>(</w:t>
      </w:r>
      <w:r>
        <w:rPr>
          <w:i/>
          <w:sz w:val="16"/>
        </w:rPr>
        <w:t>podpis i pieczęć upoważnionego Przedstawiciela Wykonawcy</w:t>
      </w:r>
      <w:r>
        <w:rPr>
          <w:rFonts w:cs="Arial" w:ascii="Arial" w:hAnsi="Arial"/>
          <w:i/>
          <w:sz w:val="16"/>
        </w:rPr>
        <w:t xml:space="preserve">) </w:t>
      </w:r>
    </w:p>
    <w:p>
      <w:pPr>
        <w:pStyle w:val="Normal"/>
        <w:ind w:left="-397" w:right="-39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397" w:right="-397" w:firstLine="39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97" w:right="-397"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97" w:right="-397" w:firstLine="397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datkowe oświadczenia  </w:t>
      </w:r>
    </w:p>
    <w:p>
      <w:pPr>
        <w:pStyle w:val="Normal"/>
        <w:numPr>
          <w:ilvl w:val="0"/>
          <w:numId w:val="4"/>
        </w:numPr>
        <w:spacing w:lineRule="auto" w:line="235"/>
        <w:ind w:left="720" w:right="-397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 że zapoznałem się z udostępnionym przez Zamawiającego przez opisem przedmiotu zamówienia i nie wnoszę do niego żadnych zastrzeżeń.</w:t>
      </w:r>
    </w:p>
    <w:p>
      <w:pPr>
        <w:pStyle w:val="Normal"/>
        <w:numPr>
          <w:ilvl w:val="0"/>
          <w:numId w:val="2"/>
        </w:numPr>
        <w:spacing w:lineRule="auto" w:line="235"/>
        <w:ind w:left="720" w:right="-39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, termin związania niniejszą ofertą przez okres 30 dni od daty upływu terminu składania ofert. </w:t>
      </w:r>
    </w:p>
    <w:p>
      <w:pPr>
        <w:pStyle w:val="Normal"/>
        <w:numPr>
          <w:ilvl w:val="0"/>
          <w:numId w:val="2"/>
        </w:numPr>
        <w:spacing w:lineRule="auto" w:line="235"/>
        <w:ind w:left="720" w:right="-397" w:hanging="360"/>
        <w:jc w:val="both"/>
        <w:rPr>
          <w:sz w:val="20"/>
          <w:szCs w:val="20"/>
        </w:rPr>
      </w:pPr>
      <w:r>
        <w:rPr>
          <w:sz w:val="20"/>
          <w:szCs w:val="20"/>
        </w:rPr>
        <w:t>W razie wybrania mojej oferty zobowiązuję się do podpisania umowy na warunkach zawartych w zapytaniu ofertowym.</w:t>
      </w:r>
    </w:p>
    <w:p>
      <w:pPr>
        <w:pStyle w:val="Normal"/>
        <w:numPr>
          <w:ilvl w:val="0"/>
          <w:numId w:val="2"/>
        </w:numPr>
        <w:spacing w:lineRule="auto" w:line="235"/>
        <w:ind w:left="720" w:right="-39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na podstawie przepisów ustawy z dnia 13 kwietnia 2022 r. o szczególnych rozwiązaniach w zakresie przeciwdziałania wspieraniu agresji </w:t>
        <w:br/>
        <w:t>na Ukrainę oraz służących ochronie bezpieczeństwa narodowego (Dz.U. 2022 r., poz. 835).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</w:rPr>
        <w:t xml:space="preserve">........................................., dnia .................................................. </w:t>
      </w:r>
    </w:p>
    <w:p>
      <w:pPr>
        <w:pStyle w:val="Normal"/>
        <w:ind w:left="-397" w:right="-397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</w:rPr>
        <w:tab/>
        <w:t xml:space="preserve">      </w:t>
        <w:tab/>
        <w:tab/>
        <w:tab/>
        <w:tab/>
        <w:tab/>
        <w:tab/>
        <w:tab/>
        <w:tab/>
        <w:tab/>
        <w:t>(podpis i pieczęć upoważnionego  Przedstawiciel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4:00Z</dcterms:created>
  <dc:creator>Anna Majewska</dc:creator>
  <dc:description/>
  <cp:keywords/>
  <dc:language>en-US</dc:language>
  <cp:lastModifiedBy>Żurad Bożena</cp:lastModifiedBy>
  <cp:lastPrinted>2023-03-21T14:36:00Z</cp:lastPrinted>
  <dcterms:modified xsi:type="dcterms:W3CDTF">2025-05-07T08:59:00Z</dcterms:modified>
  <cp:revision>7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afbf7164-cfc7-411d-8ed5-f4fd075ff301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