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03.2025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E2EFD9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shd w:fill="EAF1DD" w:val="clear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shd w:fill="EAF1DD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reprezentowania ich w postępowaniu o udzielenie zamówienia albo do reprezentowania w 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9"/>
        </w:numPr>
        <w:shd w:fill="E2EF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są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usługi pełnienia nadzoru inwestorskiego nad realizacją drogowych robót budowlanych w mieście Ząbki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m/y ofertę na realizację przedmiotu zamówienia oferując wykonanie zamówienia z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ryczałt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e w 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  <w:lang w:eastAsia="ar-SA"/>
              </w:rPr>
              <w:t>CZĘŚĆ 1: NADZÓR – DROGA UL. CHEŁMOŃSKIEG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.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……….…………..…………………………..…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%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  <w:lang w:eastAsia="ar-SA"/>
              </w:rPr>
              <w:t>CZĘŚĆ 2: NADZÓR – DROGA UL. CHABROWA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……….………..……….………………………..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…%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lang w:eastAsia="ar-SA"/>
              </w:rPr>
              <w:t xml:space="preserve">CZĘŚĆ 3: 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  <w:lang w:eastAsia="ar-SA"/>
              </w:rPr>
              <w:t>NADZÓR</w:t>
            </w: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4"/>
              </w:rPr>
              <w:t xml:space="preserve"> – DROGA UL. ŁABĘDZI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……….………..……………….………………..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…%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lang w:eastAsia="ar-SA"/>
              </w:rPr>
              <w:t xml:space="preserve">CZĘŚĆ 4: 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  <w:lang w:eastAsia="ar-SA"/>
              </w:rPr>
              <w:t>NADZÓR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lang w:eastAsia="ar-SA"/>
              </w:rPr>
              <w:t xml:space="preserve"> – OŚWIETLENIE UL. DREWNICKA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.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.………..……………….………………………..…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…%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określonym w SWZ, w zakresie danej części zamówienia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hd w:fill="E2EFD9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shd w:fill="E2EFD9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hd w:fill="E2EF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E2EF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ZACENOWE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00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 ZAMÓWIENIA: NADZÓR – DROGA UL. CHEŁMOŃSKI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ryterium: Doświadczenie osoby skierowanej do realizacji zamówienia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</w:t>
      </w:r>
      <w:r>
        <w:rPr>
          <w:rFonts w:cs="Times New Roman" w:ascii="Times New Roman" w:hAnsi="Times New Roman"/>
          <w:sz w:val="24"/>
          <w:szCs w:val="24"/>
          <w:u w:val="single"/>
        </w:rPr>
        <w:t>inspektora nadzoru ds. drogownictwa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 legitymuje się uprawnieniami budowlanymi do kierowania i nadzorowania robotami budowlanymi w specjalności inżynieryjnej drogowej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 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pektor nadzoru wskazany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DOŚWIADC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w nadzorowaniu robót budowlanych, polegających 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 lub przebudowie drogi o długości minimum 300 m, w których brał udział w charakterze inspektora nadzoru.</w:t>
      </w:r>
    </w:p>
    <w:p>
      <w:pPr>
        <w:pStyle w:val="Normal"/>
        <w:numPr>
          <w:ilvl w:val="0"/>
          <w:numId w:val="4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Cs/>
          <w:sz w:val="24"/>
          <w:szCs w:val="24"/>
        </w:rPr>
        <w:t>w nadzorowaniu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2F2F2" w:val="clear"/>
          <w:lang w:eastAsia="pl-PL"/>
        </w:rPr>
        <w:t>________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liczbę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ót budowlanych polegających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 lub przebudowie drogi o długości minimum 300 m (każda droga), w których brał udział w charakterze inspektora nadz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doświadczenia zgodnie z opisem kryterium zawartym w rozdziale 22 SWZ przedstawiam informacje i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inspektor nadzoru posiada </w:t>
      </w:r>
      <w:r>
        <w:rPr>
          <w:rFonts w:cs="Times New Roman" w:ascii="Times New Roman" w:hAnsi="Times New Roman"/>
          <w:sz w:val="24"/>
          <w:szCs w:val="24"/>
        </w:rPr>
        <w:t>doświadczenie, przy realizacji niżej wskazanych zadań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sty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a w specjalności drog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nadzorowani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przypadku realizacji więcej niż jednej drogi, w ramach jednego zamówienia, należy podać długość oddzielnie dla każdej z dróg)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pełnienia funkcji inspektora nadzor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usł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sty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a w specjalności drog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nadzorowani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przypadku realizacji więcej niż jednej drogi, w ramach jednego zamówienia, należy podać długość oddzielnie dla każdej z dróg)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pełnienia funkcji inspektora nadzor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usł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sty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a w specjalności drog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nadzorowani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przypadku realizacji więcej niż jednej drogi, w ramach jednego zamówienia, należy podać długość oddzielnie dla każdej z dróg)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pełnienia funkcji inspektora nadzor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usł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Ą LICZB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w przypadku realizacji większej liczby, tabelę należy skopiować w odpowiedniej il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89F" w:val="clear"/>
              </w:rPr>
              <w:t>Kryterium: Dodatkowe pobyty inspektora drogow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(20%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Niniejszym, oświadczam iż w ramach nadzoru inwestorskiego, w trakcie realizacji robót budowlanych oferujemy: </w:t>
      </w:r>
      <w:r>
        <w:rPr>
          <w:rFonts w:cs="Times New Roman" w:ascii="Times New Roman" w:hAnsi="Times New Roman"/>
          <w:i/>
          <w:color w:val="C00000"/>
          <w:sz w:val="20"/>
          <w:szCs w:val="20"/>
          <w:u w:val="single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2 dodatkowe pobyty inspektora nadzoru ds. drogownictwa w tygodniu,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4"/>
        </w:rPr>
        <w:t>1 dodatkowy inspektora nadzoru ds. drogownictwa w tygodniu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4"/>
        </w:rPr>
        <w:t>brak dodatkowych pobytów inspektora nadzoru ds. drogownictwa w tygodniu.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00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 ZAMÓWIENIA: NADZÓR – DROGA UL.CHABROW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89F" w:val="clear"/>
              </w:rPr>
              <w:t xml:space="preserve">Kryterium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oświadczenie osoby skierowanej do realizacji zamówienia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</w:t>
      </w:r>
      <w:r>
        <w:rPr>
          <w:rFonts w:cs="Times New Roman" w:ascii="Times New Roman" w:hAnsi="Times New Roman"/>
          <w:sz w:val="24"/>
          <w:szCs w:val="24"/>
          <w:u w:val="single"/>
        </w:rPr>
        <w:t>inspektora nadzoru ds. drogownictwa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 legitymuje się uprawnieniami budowlanymi do kierowania i nadzorowania robotami budowlanymi w specjalności inżynieryjnej drogowej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 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pektor nadzoru wskazany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DOŚWIADC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w nadzorowaniu robót budowlanych, polegających 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 lub przebudowie drogi o długości minimum 300 m, w których brał udział w charakterze inspektora nadzoru.</w:t>
      </w:r>
    </w:p>
    <w:p>
      <w:pPr>
        <w:pStyle w:val="Normal"/>
        <w:numPr>
          <w:ilvl w:val="0"/>
          <w:numId w:val="4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Cs/>
          <w:sz w:val="24"/>
          <w:szCs w:val="24"/>
        </w:rPr>
        <w:t>w nadzorowaniu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2F2F2" w:val="clear"/>
          <w:lang w:eastAsia="pl-PL"/>
        </w:rPr>
        <w:t>________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liczbę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ót budowlanych polegających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 lub przebudowie drogi o długości minimum 300 m (każda droga), w których brał udział w charakterze inspektora nadz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doświadczenia zgodnie z opisem kryterium zawartym w rozdziale 22 SWZ przedstawiam informacje i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inspektor nadzoru posiada </w:t>
      </w:r>
      <w:r>
        <w:rPr>
          <w:rFonts w:cs="Times New Roman" w:ascii="Times New Roman" w:hAnsi="Times New Roman"/>
          <w:sz w:val="24"/>
          <w:szCs w:val="24"/>
        </w:rPr>
        <w:t>doświadczenie przy realizacji niżej wskazanych zadań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sty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a w specjalności drog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nadzorowani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przypadku realizacji więcej niż jednej drogi, w ramach jednego zamówienia, należy podać długość oddzielnie dla każdej z dróg)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pełnienia funkcji inspektora nadzor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usł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sty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a w specjalności drog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nadzorowani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przypadku realizacji więcej niż jednej drogi, w ramach jednego zamówienia, należy podać długość oddzielnie dla każdej z dróg)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pełnienia funkcji inspektora nadzor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usł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sty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a w specjalności drog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nadzorowani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przypadku realizacji więcej niż jednej drogi, w ramach jednego zamówienia, należy podać długość oddzielnie dla każdej z dróg)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pełnienia funkcji inspektora nadzor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usł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Ą LICZB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w przypadku realizacji większej liczby, tabelę należy skopiować w odpowiedniej il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89F" w:val="clear"/>
              </w:rPr>
              <w:t>Kryterium: Dodatkowe pobyty inspektora drogow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(20%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Niniejszym, oświadczam iż w ramach nadzoru inwestorskiego, w trakcie realizacji robót budowlanych oferujemy: </w:t>
      </w:r>
      <w:r>
        <w:rPr>
          <w:rFonts w:cs="Times New Roman" w:ascii="Times New Roman" w:hAnsi="Times New Roman"/>
          <w:i/>
          <w:color w:val="C00000"/>
          <w:sz w:val="20"/>
          <w:szCs w:val="20"/>
          <w:u w:val="single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2 dodatkowe pobyty inspektora nadzoru ds. drogownictwa w tygodniu,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4"/>
        </w:rPr>
        <w:t>1 dodatkowy inspektora nadzoru ds. drogownictwa w tygodniu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4"/>
        </w:rPr>
        <w:t>brak dodatkowych pobytów inspektora nadzoru ds. drogownictwa w tygodniu.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00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CZĘŚĆ 3 ZAMÓWIENIA: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 xml:space="preserve"> NADZÓR – DROGA UL. ŁABĘDZ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color w:val="FFFFFF"/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89F" w:val="clear"/>
              </w:rPr>
              <w:t xml:space="preserve">Kryterium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oświadczenie osoby skierowanej do realizacji zamówienia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</w:t>
      </w:r>
      <w:r>
        <w:rPr>
          <w:rFonts w:cs="Times New Roman" w:ascii="Times New Roman" w:hAnsi="Times New Roman"/>
          <w:sz w:val="24"/>
          <w:szCs w:val="24"/>
          <w:u w:val="single"/>
        </w:rPr>
        <w:t>inspektora nadzoru ds. drogownictwa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 legitymuje się uprawnieniami budowlanymi do kierowania i nadzorowania robotami budowlanymi w specjalności inżynieryjnej drogowej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 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pektor nadzoru wskazany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DOŚWIADC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w nadzorowaniu robót budowlanych, polegających 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 lub przebudowie drogi o długości minimum 300 m, w których brał udział w charakterze inspektora nadzoru.</w:t>
      </w:r>
    </w:p>
    <w:p>
      <w:pPr>
        <w:pStyle w:val="Normal"/>
        <w:numPr>
          <w:ilvl w:val="0"/>
          <w:numId w:val="4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Cs/>
          <w:sz w:val="24"/>
          <w:szCs w:val="24"/>
        </w:rPr>
        <w:t>w nadzorowaniu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2F2F2" w:val="clear"/>
          <w:lang w:eastAsia="pl-PL"/>
        </w:rPr>
        <w:t>________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liczbę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ót budowlanych polegających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 lub przebudowie drogi o długości minimum 300 m (każda droga), w których brał udział w charakterze inspektora nadz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doświadczenia zgodnie z opisem kryterium zawartym w rozdziale 22 SWZ przedstawiam informacje i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inspektor nadzoru posiada </w:t>
      </w:r>
      <w:r>
        <w:rPr>
          <w:rFonts w:cs="Times New Roman" w:ascii="Times New Roman" w:hAnsi="Times New Roman"/>
          <w:sz w:val="24"/>
          <w:szCs w:val="24"/>
        </w:rPr>
        <w:t xml:space="preserve">doświadczenie </w:t>
      </w:r>
      <w:r>
        <w:rPr>
          <w:rFonts w:cs="Times New Roman" w:ascii="Times New Roman" w:hAnsi="Times New Roman"/>
          <w:sz w:val="24"/>
          <w:szCs w:val="24"/>
          <w:u w:val="single"/>
        </w:rPr>
        <w:t>zdobyte w okresie ostatnich 5 lat przed upływem terminu składania ofert</w:t>
      </w:r>
      <w:r>
        <w:rPr>
          <w:rFonts w:cs="Times New Roman" w:ascii="Times New Roman" w:hAnsi="Times New Roman"/>
          <w:sz w:val="24"/>
          <w:szCs w:val="24"/>
        </w:rPr>
        <w:t>, przy realizacji niżej wskazanych zadań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sty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a w specjalności drog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nadzorowani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przypadku realizacji więcej niż jednej drogi, w ramach jednego zamówienia, należy podać długość oddzielnie dla każdej z dróg)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pełnienia funkcji inspektora nadzor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6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usł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sty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a w specjalności drog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nadzorowani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przypadku realizacji więcej niż jednej drogi, w ramach jednego zamówienia, należy podać długość oddzielnie dla każdej z dróg)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pełnienia funkcji inspektora nadzor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8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usł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sty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a w specjalności drog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nadzorowani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9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przypadku realizacji więcej niż jednej drogi, w ramach jednego zamówienia, należy podać długość oddzielnie dla każdej z dróg)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pełnienia funkcji inspektora nadzor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usł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Ą LICZB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w przypadku realizacji większej liczby, tabelę należy skopiować w odpowiedniej ilości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89F" w:val="clear"/>
              </w:rPr>
              <w:t>Kryterium: Dodatkowe pobyty inspektora drogow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(20%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Niniejszym, oświadczam iż w ramach nadzoru inwestorskiego, w trakcie realizacji robót budowlanych oferujemy: </w:t>
      </w:r>
      <w:r>
        <w:rPr>
          <w:rFonts w:cs="Times New Roman" w:ascii="Times New Roman" w:hAnsi="Times New Roman"/>
          <w:i/>
          <w:color w:val="C00000"/>
          <w:sz w:val="20"/>
          <w:szCs w:val="20"/>
          <w:u w:val="single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2 dodatkowe pobyty inspektora nadzoru ds. drogownictwa w tygodniu,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4"/>
        </w:rPr>
        <w:t>1 dodatkowy inspektora nadzoru ds. drogownictwa w tygodniu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4"/>
        </w:rPr>
        <w:t>brak dodatkowych pobytów inspektora nadzoru ds. drogownictwa w tygodniu.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00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4 ZAMÓWIENIA: NADZÓR – OŚWIETLENIE UL. DREWNIC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89F" w:val="clear"/>
              </w:rPr>
              <w:t xml:space="preserve">Kryterium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oświadczenie osoby skierowanej do realizacji zamówienia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</w:t>
      </w:r>
      <w:r>
        <w:rPr>
          <w:rFonts w:cs="Times New Roman" w:ascii="Times New Roman" w:hAnsi="Times New Roman"/>
          <w:sz w:val="24"/>
          <w:szCs w:val="24"/>
          <w:u w:val="single"/>
        </w:rPr>
        <w:t>inspektora nadzoru ds. elektrycznych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 legitymuje się uprawnieniami budowlanymi do kierowania i nadzorowania robotami budowlanymi w specjalności elektrycznej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 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pektor nadzoru wskazany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DOŚWIADC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w nadzorowaniu robót budowlanych, polegających 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 lub przebudowie sieci elektroenergetycznej, w których brał udział w charakterze inspektora nadzoru.</w:t>
      </w:r>
    </w:p>
    <w:p>
      <w:pPr>
        <w:pStyle w:val="Normal"/>
        <w:numPr>
          <w:ilvl w:val="0"/>
          <w:numId w:val="4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Cs/>
          <w:sz w:val="24"/>
          <w:szCs w:val="24"/>
        </w:rPr>
        <w:t>w nadzorowaniu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2F2F2" w:val="clear"/>
          <w:lang w:eastAsia="pl-PL"/>
        </w:rPr>
        <w:t>________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liczbę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ót budowlanych polegających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 lub przebudowie sieci elektroenergetycznej, w których brał udział w charakterze inspektora nadz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doświadczenia zgodnie z opisem kryterium zawartym w rozdziale 22 SWZ przedstawiam informacje i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inspektor nadzoru posiada </w:t>
      </w:r>
      <w:r>
        <w:rPr>
          <w:rFonts w:cs="Times New Roman" w:ascii="Times New Roman" w:hAnsi="Times New Roman"/>
          <w:sz w:val="24"/>
          <w:szCs w:val="24"/>
        </w:rPr>
        <w:t>doświadczenie przy realizacji niżej wskazanych zadań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sty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a w specjalności elektryczn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nadzorowani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eci elektroenergetyczn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 długości …………… m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przypadku realizacji więcej niż jednej drogi, w ramach jednego zamówienia, należy podać długość oddzielnie dla każdej z dróg)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pełnienia funkcji inspektora nadzor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usł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sty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a w specjalności elektryczn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nadzorowani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eci elektroenergetyczn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 długości …………… m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przypadku realizacji więcej niż jednej drogi, w ramach jednego zamówienia, należy podać długość oddzielnie dla każdej z dróg)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pełnienia funkcji inspektora nadzor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usł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sty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a w specjalności elektryczn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nadzorowani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eci elektroenergetyczn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 długości …………… m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przypadku realizacji więcej niż jednej drogi, w ramach jednego zamówienia, należy podać długość oddzielnie dla każdej z dróg)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pełnienia funkcji inspektora nadzor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6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usł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Ą LICZB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w przypadku realizacji większej liczby, tabelę należy skopiować w odpowiedniej il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89F" w:val="clear"/>
              </w:rPr>
              <w:t>Kryterium: Dodatkowe pobyty inspektora elektryczn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(20%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Niniejszym, oświadczam iż w ramach nadzoru inwestorskiego, w trakcie realizacji robót budowlanych oferujemy: </w:t>
      </w:r>
      <w:r>
        <w:rPr>
          <w:rFonts w:cs="Times New Roman" w:ascii="Times New Roman" w:hAnsi="Times New Roman"/>
          <w:i/>
          <w:color w:val="C00000"/>
          <w:sz w:val="20"/>
          <w:szCs w:val="20"/>
          <w:u w:val="single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2 dodatkowe pobyty inspektora nadzoru ds. elektrycznych w tygodniu,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4"/>
        </w:rPr>
        <w:t>1 dodatkowy inspektora nadzoru ds. elektrycznych w tygodniu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4"/>
        </w:rPr>
        <w:t>brak dodatkowych pobytów inspektora nadzoru ds. elektrycznych w tygodniu.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80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a, przebudowa, remont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a, przebudowa, remont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a, przebudowa, remont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a, przebudowa, remont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a, przebudowa, remont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a, przebudowa, remont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a, przebudowa, remont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a, przebudowa, remont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a, przebudowa, remont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a, przebudowa, remont.</w:t>
      </w:r>
    </w:p>
  </w:footnote>
  <w:footnote w:id="2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a, przebudowa, remont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a, przebudowa, remont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c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10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alibri" w:hAnsi="Calibri" w:cs="Calibri"/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Wingdings 2" w:hAnsi="Wingdings 2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  <w:sz w:val="22"/>
      <w:szCs w:val="22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47:00Z</dcterms:created>
  <dc:creator>Ania</dc:creator>
  <dc:description/>
  <cp:keywords/>
  <dc:language>en-US</dc:language>
  <cp:lastModifiedBy>Anna Paciorek</cp:lastModifiedBy>
  <cp:lastPrinted>2025-02-14T13:05:00Z</cp:lastPrinted>
  <dcterms:modified xsi:type="dcterms:W3CDTF">2025-02-19T10:52:00Z</dcterms:modified>
  <cp:revision>53</cp:revision>
  <dc:subject/>
  <dc:title/>
</cp:coreProperties>
</file>