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26-02-2025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wyrobów farmaceutycznych ZP/01/01/2025</w:t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 wyznaczonym terminie złożono następujące ofer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303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92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pakietu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Cena  brutt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GSK Services Spółka z o. o.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Grunwaldzka 189, 60-322 Poznań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P 77922542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10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gen Sp. z o.o., ul. Puławska 145, 02-715 Warszawa, NIP 52724207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79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che Polska Sp. z o.o., ul. Domaniewska 28, 02-672 Warszawa, NIP 52200144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6956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tica Sp. z o.o. Ul. Krzemieniecka 120, 54-613 Wrocław NIP 89425567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157,68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8007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ialmed SP. z o.o., ul. Kazimierzowska 46/48/35, 02-546 Warszawa, NIP 84900000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860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Salus International Sp. z o.o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ul.  Gen. Kazimierza Pułaskiego 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-273 Katowice, NIP 63401254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396599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8.6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920"/>
                        <w:gridCol w:w="1560"/>
                        <w:gridCol w:w="15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pakietu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ena  brutt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GSK Services Spółka z o. o. </w:t>
                            </w:r>
                          </w:p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Grunwaldzka 189, 60-322 Poznań</w:t>
                            </w:r>
                          </w:p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 77922542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10948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gen Sp. z o.o., ul. Puławska 145, 02-715 Warszawa, NIP 52724207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799,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che Polska Sp. z o.o., ul. Domaniewska 28, 02-672 Warszawa, NIP 52200144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69565,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tica Sp. z o.o. Ul. Krzemieniecka 120, 54-613 Wrocław NIP 8942556799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157,68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80070,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ialmed SP. z o.o., ul. Kazimierzowska 46/48/35, 02-546 Warszawa, NIP 84900000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8602,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alus International Sp. z o.o. </w:t>
                            </w:r>
                            <w:r>
                              <w:rPr>
                                <w:color w:val="000000"/>
                              </w:rPr>
                              <w:t xml:space="preserve">ul.  Gen. Kazimierza Pułaskiego 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40-273 Katowice, NIP 63401254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396599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Jolanta Kowalik                 </w:t>
      </w:r>
    </w:p>
    <w:sect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0:00Z</dcterms:created>
  <dc:creator>Jolanta Kowalik</dc:creator>
  <dc:description/>
  <dc:language>en-US</dc:language>
  <cp:lastModifiedBy>jolanta.kowalik</cp:lastModifiedBy>
  <cp:lastPrinted>2021-01-18T12:32:00Z</cp:lastPrinted>
  <dcterms:modified xsi:type="dcterms:W3CDTF">2025-02-26T12:50:00Z</dcterms:modified>
  <cp:revision>2</cp:revision>
  <dc:subject/>
  <dc:title/>
</cp:coreProperties>
</file>