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3.2025</w:t>
        <w:tab/>
        <w:tab/>
        <w:tab/>
        <w:tab/>
        <w:tab/>
        <w:t xml:space="preserve">              Krosno, dnia 28.04.2025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8.04.2025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bookmarkStart w:id="0" w:name="_Hlk196463026"/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Rozbudowa drogi gminnej ul. Żwirki i Wigury w Krośnie (sąsiedztwo bloku przy ul. Podkarpackiej 5)</w:t>
      </w:r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6 ofert złożonych przez następujących wykonawc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196462705"/>
      <w:r>
        <w:rPr>
          <w:rFonts w:cs="Bookman Old Style" w:ascii="Bookman Old Style" w:hAnsi="Bookman Old Style"/>
          <w:sz w:val="22"/>
          <w:szCs w:val="22"/>
        </w:rPr>
        <w:t>Zakład Instalacyjny Ryszard Staroń, ul. Powstańców Warszawskich 50,          38-400 Krosno</w:t>
      </w:r>
      <w:bookmarkEnd w:id="1"/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ład Produkcyjno - Usługowo - Handlowy „BOGBUD” Bogdan Wronkowicz, ul. Zielona 10, 38-480 Ryman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Rejon Budowy Dróg i Mostów w Krośnie Sp. z o.o., ul. Tysiąclecia 38, </w:t>
        <w:br/>
        <w:t>38-400 Krosn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TRABAG” Sp. z o.o., ul. Parzniewska 10, 05-800 Prusz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Szczepan Kroczek „KROCZ-BUD”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Krocz i Buduj, ul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Słowacka 26, 38-300 Gorlic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bookmarkStart w:id="2" w:name="_Hlk196463129"/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DROGBUD GOLCOWA PRO” Sp. z o.o., Golcowa 89A, 36-231 Golcowa</w:t>
      </w:r>
      <w:bookmarkEnd w:id="2"/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ofer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" w:ascii="Bookman Old Style" w:hAnsi="Bookman Old Style"/>
          <w:sz w:val="22"/>
          <w:szCs w:val="22"/>
        </w:rPr>
        <w:t>195 904,5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>168 310,92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>152 098,1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52 216,1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156 109,14 zł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50 955,44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12"/>
        <w:ind w:left="720" w:hanging="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a nr 6 spełnia warunki udziału w postępowaniu i nie podlega wyklucz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6, który zaoferował najniższą cenę za wykonanie przedmiotowej inwesty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4-06-13T10:58:00Z</cp:lastPrinted>
  <dcterms:modified xsi:type="dcterms:W3CDTF">2025-04-28T08:00:00Z</dcterms:modified>
  <cp:revision>36</cp:revision>
  <dc:subject/>
  <dc:title>Ogłoszenie</dc:title>
</cp:coreProperties>
</file>