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nr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ZESŁO OBROTOWE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rcie ergonomicznie profilowane, wysokość oparcia z możliwością regulacji, ustawienia do własnych preferencji np. wzrostu. Oparcie wykonane z wytrzymałej siatki w kolorze czarnym. Podnośnik pneumatyczny pozwalający na płynne opuszczanie i podnoszenie siedziska.  Mechanizm TILT dzięki, któremu można zablokować fotel w jednej pozycji pionowej, po zwolnieniu blokady jest możliwe swobodne odchylenie się lub bujanie. Fotel ergonomiczny wyposażony w regulowane podłokietniki, zapewniające prawidłowe ułożenie dłoni i przedramion podczas pracy przy biurku. Regulacja odbywa się na poziomie góra - dół: wysokość podłokietnika można regulować tak, aby przedramię znajdowało się pod kątem 90 stopni od tułowia. Anatomiczny kształt zagłówka pozwalający wygodnie ułożyć w nim głowę i ustabilizować ją na wprost. Pianka wypełniająca siedzisko zalewana wtryskowo, zapewniająca jej większą trwałość i odpowiednią sprężystość, nie odgniata się. Podstawa jezdna    wyposażona w kółka nie rysujące podłoża wykonane z wysokiej jakości poliuretanu,  odpowiednie do stosowania na parkietach i podłogach laminowanych, jak również dywanowych. Siedzisko miękkie, tapicerowane tkaniną tapicerską w kolorze czarnym, posiadającą odporność na ścieranie nie mniej niż 150 000 cykli Martindala oraz posiadającą pozytywny atest na trudnopalność: (próba papieros i zapałka), poparte odpowiednimi dokumentami wydanymi przez uprawniony do tego organ certyfikują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e pogląd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50645" cy="2057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OTEL OBROTOWY (do pracy 24 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Kubełek fotela wykonany ze sklejki bukowej o grubości nie mnieszej niż 13,5mm. Pokryty gąbką o grubości  nie mniej niż 9 warstw. Tapicerowany zagłówek wkomponowany w oparcie fotela. Szerokie, komfortowe, ergonomiczne wyprofilowane siedzisko i oparcie z symetrycznym profilem tworzącym zagłębienie w środkowej części fotela. Podłokietniki tapicerowane miękkie osadzone na metalowej chromowanej rurze zamocowanej </w:t>
        <w:br/>
        <w:t xml:space="preserve">z jednej strony tyłu oparcia, z drugiej strony pod siedziskiem. Regulacja wysokości fotela za pomocą podnośnika pneumatycznego. Mechanizm umożliwiający swobodne kołysanie się kubełka oraz zablokowanie go w 5 pozycjach, z siłą regulacji odchylania. Funkcja zabezpieczająca przed uderzeniem oparcia w plecy użytkownika po zwonieniu mechanizmu. Pięcioramienna stabilna podstawa wykonana z polerowanego aluminium. Samohamowne kółka, opcjonalnie do powierzchni twardych. Fotel przystosowany na obciążenie 150 kg. Tapicerka wykonana </w:t>
        <w:br/>
        <w:t>w całości z tkaniny odpornej na ścieranie   min 200 000 cykli Martindali – kolor czarny.</w:t>
      </w:r>
      <w:r>
        <w:rPr>
          <w:rFonts w:cs="Arial" w:ascii="Arial" w:hAnsi="Arial"/>
          <w:sz w:val="20"/>
          <w:szCs w:val="20"/>
        </w:rPr>
        <w:t xml:space="preserve"> Rysunek poglądowy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6314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7.05pt;height:132.4pt" filled="f" o:ole="">
            <v:imagedata r:id="rId4" o:title=""/>
          </v:shape>
          <o:OLEObject Type="Embed" ProgID="" ShapeID="ole_rId3" DrawAspect="Content" ObjectID="_1264378250" r:id="rId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ZESŁO STACJONARNE TAPICEROWAN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rzesło winno posiadać tapicerowane siedzisko i oparcie. Metalowa konstrukcja krzesła chromowana, lekka i trwała. Krzesło wyposażone w miękkie nakładki podłokietników ułatwiające wygodne ułożenie przedramienia. Krzesła winny umożliwiać ich sztaplowanie. Siedzisko i oparcie miękkie, tapicerowane tkaniną </w:t>
      </w:r>
      <w:r>
        <w:rPr>
          <w:rFonts w:cs="Arial" w:ascii="Calibri" w:hAnsi="Calibri"/>
        </w:rPr>
        <w:t>tapicerską, posiadającą odporność na ścieranie nie mniej niż 150 000 cykli Martindala oraz posiadającą pozytywny atest na trudnopalność: (próba papieros i zapałka), poparte odpowiednimi dokumentami wydanymi przez uprawniony do tego organ certyfikujący,  plecy od tyłu i  siedzisko od spodu zabezpieczone  estetyczną  osłoną z czarnego tworzywa.</w:t>
      </w:r>
      <w:r>
        <w:rPr>
          <w:rFonts w:cs="Calibri" w:ascii="Calibri" w:hAnsi="Calibri"/>
        </w:rPr>
        <w:t xml:space="preserve"> Konstrukcja krzesła musi umożliwiać składowanie w stosie min 4 szt. Krzesło musi posiadać atest wytrzymałościowy w zakresie bezpieczeństwa użytkowania wg norm PN-EN  z wynikiem pozytywnym. Wybarwienie tapicerki czarne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lang w:val="en-US" w:eastAsia="en-US"/>
        </w:rPr>
        <w:drawing>
          <wp:inline distT="0" distB="0" distL="0" distR="0">
            <wp:extent cx="1609725" cy="186753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67075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</w:r>
    </w:p>
    <w:p>
      <w:pPr>
        <w:pStyle w:val="Normal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EL OBROTOW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el obrotowy z obszernym profilowanym siedziskiem i ergonomicznie wyprofilowanym wysokim oparciem, podtrzymującym piersiowy odcinek kręgosłupa. Fotel obity odporną na zaplamienia tapicerką z wysokiej jakości skóry naturalnej oraz polichlorku winylu. Fotel wyposażony w system Multiblock Prime umożliwiający zmianę wysokości i swobodną blokadę oparcia pod dowolnym kątem. Fotel na podstawie pięcioramiennej z polerowanego aluminium wyposażonej w samohamowne kółka do powierzchni dywanowych. Płynna regulacja wysokości siedziska za pomocą podnośnika pneumatycznego. Kolor czarny. RYSUNEK POGLĄDOW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6650" cy="24066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1:00Z</dcterms:created>
  <dc:creator>86626866250</dc:creator>
  <dc:description/>
  <cp:keywords/>
  <dc:language>en-US</dc:language>
  <cp:lastModifiedBy>86626866250</cp:lastModifiedBy>
  <dcterms:modified xsi:type="dcterms:W3CDTF">2025-05-05T13:12:00Z</dcterms:modified>
  <cp:revision>4</cp:revision>
  <dc:subject/>
  <dc:title/>
</cp:coreProperties>
</file>