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</w:t>
      </w:r>
    </w:p>
    <w:p>
      <w:pPr>
        <w:pStyle w:val="Normal"/>
        <w:jc w:val="both"/>
        <w:rPr>
          <w:rStyle w:val="Hgkelc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Hgkelc"/>
          <w:rFonts w:cs="Arial" w:ascii="Arial" w:hAnsi="Arial"/>
          <w:sz w:val="20"/>
          <w:szCs w:val="20"/>
        </w:rPr>
        <w:t>Szpital św. Anny w Miechowie ogłasza zapytanie ofertowe na wykonanie przeglądu zamontowanych klimatyzatorów  ściennych w ilości 27 szt. zgodnie z załączonym wykazem.</w:t>
      </w:r>
    </w:p>
    <w:p>
      <w:pPr>
        <w:pStyle w:val="Normal"/>
        <w:rPr>
          <w:rStyle w:val="Hgkel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gkelc"/>
          <w:rFonts w:cs="Arial" w:ascii="Arial" w:hAnsi="Arial"/>
          <w:sz w:val="20"/>
          <w:szCs w:val="20"/>
        </w:rPr>
        <w:t>Przegląd klimatyzatorów polegał będzie n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filtrów i odgrzybianie parownik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skraplacza agrega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szczelności układ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omiaru ciśnienia i temperatury  czynnika chłodniczego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drożności odpływu skroplin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przewodów i izolacji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działania układu ster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klimatyzatorów w Szpitalu Św. Anny w Miecho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rzeglądy - 2025 ro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. Oddział Chirurgii – sala pooperacyj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Split inwenter marki Gree GWH18KG –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2. Blok Porodow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Klimatyzator LG Split inwenter S 18 AQU+ jedn wew E18SQ - 2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GREE -PULAR GWH09AGA-K6DNA/0 +GWH09Aga-K6DNA/I -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3. Magazyn odpadków medycz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-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limatyzator Split inwenter marki Gree GWH18KG–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4. OJOM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Klimatyzator Split inwenter marki LG typ -P 18 RKUE1 jedn zew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P18RPNSC jedn.zew- 1 sz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Split Gree GWHO9QB -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Split Gree GUD71T/NhA-T jen. Zew.  / GUD71T/ jedn. wew.-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5. Kardiolog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LOMO LUXURY GWH180QD-K6DNB2C/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+GWH18QD-K6 DNB1C/O - 2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6. RT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Gree– 1 szt. ( naścienny) model GUD71T1/A-S+ GUD71W1/NhA-S Tomograf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typu split ,Gree'-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7. S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marki Gree GTH 12K3F1-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marki Gree GTH 18 K3FI -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8. Centrala telefonicz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Klimatyzator Split inwenter marki Gree GWH18KG-K3DA5G/O–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9. Budynek B- pomieszczenie akumulatorn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Split inwerter marki Gree GWH 24 KG –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0. Apteka szpital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Split inwerter marki Gree GWH 12 QB – 2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1. Poradnia okulistycz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Split inwerter marki Gree GWH 12 QB –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12. Poradnia gastroskopi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Split inwerter marki Gree GWH 12 QB –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3. Oddział zakaźn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Split inwerter marki Gree GWH 09 QB – 1 szt. ( p. zabiegowy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4. Centralna sterylizacj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Split inwerter marki Gree GWH 12 QB – 1 szt. ( str. czyst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5. Bank krw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Split inwerter marki Gree GWH 12 QB –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6. Noworodk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Klimatyzator GREE - 1 sz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ULAR GWH09AGA-K6DNA1A/I+ GWH09AGA-K6DNA1A/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17.Oddział Chorób Płuc  sala -1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Klimatyzator  typu Split Gree model GWH18QB- szt.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18.Oddział Chorób Płuc –Bronchoskop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Klimatyzator  typu Split Gree model GWH09KF – szt.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19.Oddział Chorób Płuc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limatyzator split GREE  model GWH12QD – szt. 1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gólna ilość klimatyzatorów 27 szt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lineRule="auto" w:line="360"/>
        <w:ind w:left="0" w:right="9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może zwrócić się do zamawiającego z wnioskiem o wyjaśnienie.</w:t>
      </w:r>
    </w:p>
    <w:p>
      <w:pPr>
        <w:pStyle w:val="Akapitzlist1"/>
        <w:spacing w:lineRule="auto" w:line="360"/>
        <w:ind w:left="0" w:right="9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udzieli wyjaśnień niezwłocznie, pod warunkiem że wniosek o wyjaśnienie wpłynął do zamawiającego nie później niż na 2 dni robocze przed upływem terminu składania ofert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2:00Z</dcterms:created>
  <dc:creator>Józef Augustyn</dc:creator>
  <dc:description/>
  <cp:keywords/>
  <dc:language>en-US</dc:language>
  <cp:lastModifiedBy>Katarzyna Seweryn-Michalska</cp:lastModifiedBy>
  <dcterms:modified xsi:type="dcterms:W3CDTF">2025-05-29T09:32:00Z</dcterms:modified>
  <cp:revision>9</cp:revision>
  <dc:subject/>
  <dc:title>Szpital św</dc:title>
</cp:coreProperties>
</file>