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3 r. poz. 1605 z późn. zm.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.271.1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wielofunkcyjnego boiska sportowego przy Publicznej Szkole Podstawowej w Chrząstowicach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Chrząstowice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</w:t>
      </w:r>
      <w:r>
        <w:rPr/>
        <w:t>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marcin</dc:creator>
  <dc:description/>
  <cp:keywords/>
  <dc:language>en-US</dc:language>
  <cp:lastModifiedBy>Agnieszka Sawlik</cp:lastModifiedBy>
  <cp:lastPrinted>2024-01-12T12:54:00Z</cp:lastPrinted>
  <dcterms:modified xsi:type="dcterms:W3CDTF">2024-01-12T11:54:00Z</dcterms:modified>
  <cp:revision>6</cp:revision>
  <dc:subject/>
  <dc:title>załącznik 1</dc:title>
</cp:coreProperties>
</file>