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wiązku z prowadzonym postępowaniem w trybie podstawowym, na usługę odbioru, transportu i unieszkodliwiania odpadów medycznych i pokonsumpcyjnych z terenu kompleksów wojskowych administrowanych przez Jednostkę Wojskową Nr 2063, </w:t>
      </w:r>
      <w:r>
        <w:rPr>
          <w:rFonts w:cs="Arial" w:ascii="Arial" w:hAnsi="Arial"/>
          <w:b/>
          <w:bCs/>
          <w:sz w:val="22"/>
          <w:szCs w:val="22"/>
        </w:rPr>
        <w:t xml:space="preserve">oferuję(my) </w:t>
      </w:r>
      <w:r>
        <w:rPr>
          <w:rFonts w:cs="Arial" w:ascii="Arial" w:hAnsi="Arial"/>
          <w:b/>
          <w:sz w:val="22"/>
          <w:szCs w:val="22"/>
        </w:rPr>
        <w:t>wykonanie przedmiotu zamówienia w pełnym rzeczowym zakresie objętym Specyfikacją Warunków Zamówienia (dalej: SWZ), zgodnie z „Formularzem/i cenowym/i/ Ofertą Wykonawcy” (załącznik nr 2.1 i/lub 2.2 do SWZ)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36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ZĘŚĆ I ZAMÓWIENIA (zgodnie z zał. 2.1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z VAT…....%): ………………………………………………………………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YTERIA POZACENOWE:</w:t>
            </w:r>
          </w:p>
          <w:p>
            <w:pPr>
              <w:pStyle w:val="Normal"/>
              <w:spacing w:lineRule="auto" w:line="336"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od zgłoszenia do realizacji (od 24 do 72 godzin) ………. godzin.</w:t>
            </w:r>
          </w:p>
        </w:tc>
      </w:tr>
      <w:tr>
        <w:trPr>
          <w:trHeight w:val="295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ZĘŚĆ II ZAMÓWIENIA (zgodnie z zał. 2.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  <w:r>
              <w:rPr>
                <w:rFonts w:cs="Arial" w:ascii="Arial" w:hAnsi="Arial"/>
              </w:rPr>
              <w:t>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RYTERIA POZACENOWE: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zas reakcji od zgłoszenia do realizacji (od 24 do 72 godzin) ………. godzi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12 miesięcy nie wcześniej niż od dnia 01 styczni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>, że jestem(śmy) zgodnie z ustawą z dnia 6 marca 2018 roku Prawo przedsiębiorców (Dz. U. z 2024 r., poz. 236 z późn. zm.)**, ***: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 nr 11 do 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1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Dzięgielewski Krzysztof</cp:lastModifiedBy>
  <cp:lastPrinted>2010-05-07T14:08:00Z</cp:lastPrinted>
  <dcterms:modified xsi:type="dcterms:W3CDTF">2024-10-03T08:19:00Z</dcterms:modified>
  <cp:revision>57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