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25-03-2025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– 2, ZP/02/02/2025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 wyznaczonym terminie złożono następujące ofer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9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pakietu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ena  brut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Salus International Sp. z o.o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ul.  Gen. Kazimierza Pułaskiego 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-273 Katowice, NIP 63401254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60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straZeneca Kf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17 Budapeszt, Alíz utca 4. B. é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NIP 5263446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akiet nr 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18575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2.4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920"/>
                        <w:gridCol w:w="1560"/>
                        <w:gridCol w:w="15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pakietu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ena  brut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us International Sp. z o.o. </w:t>
                            </w:r>
                            <w:r>
                              <w:rPr>
                                <w:color w:val="000000"/>
                              </w:rPr>
                              <w:t xml:space="preserve">ul.  Gen. Kazimierza Pułaskiego 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40-273 Katowice, NIP 63401254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607,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straZeneca Kf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17 Budapeszt, Alíz utca 4. B. é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NIP 5263446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akiet nr 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18575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Jolanta Kowalik                 </w:t>
      </w:r>
    </w:p>
    <w:sect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7:00Z</dcterms:created>
  <dc:creator>Jolanta Kowalik</dc:creator>
  <dc:description/>
  <dc:language>en-US</dc:language>
  <cp:lastModifiedBy>jolanta.kowalik</cp:lastModifiedBy>
  <cp:lastPrinted>2021-01-18T12:32:00Z</cp:lastPrinted>
  <dcterms:modified xsi:type="dcterms:W3CDTF">2025-03-25T11:57:00Z</dcterms:modified>
  <cp:revision>2</cp:revision>
  <dc:subject/>
  <dc:title/>
</cp:coreProperties>
</file>