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5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GK.7021.22.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pytanie ofertowe zostało opublikowane na platformie zakupowej pod adresem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transakcja/1101488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zapytania ofertowego na zadanie pn.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Wymiana piasku w piaskownicach oraz uzupełnienie piasku na piaszczystych placach zabaw                            na terenie Pruszcza Gdańskiego”, o wartości zamówienia poniżej kwoty 130.000 zł nett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zapytania ofertow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mawiający przekazuje Wykonawco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treść zmienionego wzoru umowy w zakresie liczby punktów wymiany piasku na terenie Miasta Pruszcz Gdańsk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eniony wzór umow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zapytania ofertowego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01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09T13:46:00Z</cp:lastPrinted>
  <dcterms:modified xsi:type="dcterms:W3CDTF">2025-05-05T12:45:00Z</dcterms:modified>
  <cp:revision>78</cp:revision>
  <dc:subject/>
  <dc:title>„Budowa krytej pływalni wraz z infrastrukturą techniczno – sportową</dc:title>
</cp:coreProperties>
</file>