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alibri"/>
          <w:sz w:val="24"/>
          <w:szCs w:val="24"/>
        </w:rPr>
        <w:t>Kraków, dnia 13.12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42-38/24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1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 38/24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13.12.2024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>Pytanie nr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Proszę o wskazanie lokalizacji oraz mocy urządzeń klimatyzacyjnych. W dokumentacji brak takiego rysunku.</w:t>
        <w:br/>
        <w:t>Czy instalacja ma być wykonana z rur preizolowanych czy z izolacją kauczukową?</w:t>
        <w:br/>
        <w:t>Czy skropliny odprowadzane będą grawitacyjnie czy z zastosowaniem pompek skroplin?</w:t>
        <w:br/>
        <w:t xml:space="preserve">Czy jednostki zewnętrzne mają wisieć na elewacji na wysokości 3 kondygnacji?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dpowiedź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okalizacja klimatyzatorów (jednostka wewnętrzna KLWx) określa rysunek branży elektrycznej E-01, moc chłodnicza 3,5 kW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stalacja z rur preizolowanych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ropliny odprowadzane grawitacyjne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Calibri" w:ascii="Calibri" w:hAnsi="Calibri"/>
          <w:b/>
          <w:bCs/>
        </w:rPr>
        <w:t>Jednostki zewnętrzne należy zamontować na elewacji na wysokości III kondygnacji pod oknem. Zamawiający wskaże dokładną lokalizację na etapie realizacji inwestycji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bCs/>
          <w:iCs/>
          <w:color w:val="000000"/>
          <w:u w:val="single"/>
          <w:lang w:val="pl-PL"/>
        </w:rPr>
      </w:pPr>
      <w:r>
        <w:rPr>
          <w:rFonts w:cs="Calibri" w:ascii="Calibri" w:hAnsi="Calibri"/>
          <w:b/>
          <w:bCs/>
          <w:iCs/>
          <w:color w:val="000000"/>
          <w:u w:val="single"/>
          <w:lang w:val="pl-PL"/>
        </w:rPr>
      </w:r>
      <w:bookmarkStart w:id="1" w:name="_Hlk60051481"/>
      <w:bookmarkStart w:id="2" w:name="_Hlk60051481"/>
      <w:bookmarkEnd w:id="2"/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– Dyrektor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…………………………..    </w:t>
        <w:tab/>
        <w:tab/>
        <w:tab/>
        <w:tab/>
        <w:tab/>
        <w:tab/>
        <w:tab/>
        <w:tab/>
        <w:tab/>
        <w:t xml:space="preserve">        (w imieniu Zamawiającego)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02:00Z</dcterms:created>
  <dc:creator>Anna Wilk</dc:creator>
  <dc:description/>
  <cp:keywords/>
  <dc:language>en-US</dc:language>
  <cp:lastModifiedBy>KOZIEL AGNIESZKA</cp:lastModifiedBy>
  <cp:lastPrinted>2024-12-13T12:33:00Z</cp:lastPrinted>
  <dcterms:modified xsi:type="dcterms:W3CDTF">2024-12-13T11:37:00Z</dcterms:modified>
  <cp:revision>5</cp:revision>
  <dc:subject/>
  <dc:title/>
</cp:coreProperties>
</file>