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trybie realizacji obowiązków informacyjnych wynikających z art. 13 ust. 1 i 2 rozporządzenia Parlamentu Europejskiego i Rady UE 2016/679 z dnia 27 kwietnia 2016 r. w sprawie ochrony osób fizycznych w związku z przetwarzaniem danych osobowych i w sprawie swobodnego przepływu takich danych oraz uchylenia dyrektywy 95/46/WE (dalej RODO), informuje się, że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Administratorem Pani/Pana danych osobowych jest Dyrektor Zakładu Karnego w Iła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 siedzibą przy ul. 1 Maja 14  14-200 Iława,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zxx" w:eastAsia="pl-PL"/>
          </w:rPr>
          <w:t>zk_ilawa@sw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 tel. 89 644 53 00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W sprawach związanych z Pani/Pana danymi proszę kontaktować się z Inspektorem Ochrony Danych pocztą elektroniczną na adres e-mail: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zxx" w:eastAsia="pl-PL" w:bidi="zxx"/>
          </w:rPr>
          <w:t>iod_zk_ilawa@sw.gov.p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1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1"/>
          <w:lang w:eastAsia="zh-CN" w:bidi="hi-IN"/>
        </w:rPr>
        <w:t xml:space="preserve">lub telefonicz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9 644 53 75</w:t>
      </w:r>
    </w:p>
    <w:p>
      <w:pPr>
        <w:pStyle w:val="Normal"/>
        <w:suppressAutoHyphens w:val="true"/>
        <w:spacing w:lineRule="auto" w:line="360" w:before="0" w:after="0"/>
        <w:ind w:left="426" w:hanging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przetwarzane są na podstawie art. 6 ust.1 lit. b RODO, tj. w celu wykonania umowy, której stroną jest osoba, której dane dotyczą lub do podjęcia działań na żądanie osoby, której dane dotyczą, przed zawarciem umowy. Ponad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ne przetwarzane będą w celach związanych z dochodzeniem ewentualnych roszczeń, odszkodowań, a także udzielania odpowiedzi na Pani/Pana pisma, wnioski i skargi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udostępniane wyłącznie podmiotom upoważnionym na podstawie przepisów prawa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przechowywane przez czas archiwizacji dokumentacji, zgodnie z obowiązującymi przepisami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before="0" w:after="29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Ponadto, informujemy, że ma Pani/Pan prawo do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dostępu do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sprostowania swoich danych osobowych, które są nieprawidłowe oraz uzupełnienia niekompletny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ograniczenia przetwarzania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403" w:before="0" w:after="28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wniesienia skargi do organu nadzorczego zajmującego się ochroną danych osobowych, tj. Prezesa Urzędu Ochrony Danych Osobowych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nie będą podlegały zautomatyzowanemu podejmowaniu decyzji, w tym profilowaniu, o którym mowa w art. 22 ust. 1 i 4 RODO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8" w:before="0" w:after="920"/>
      <w:ind w:hanging="400"/>
      <w:jc w:val="righ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ilawa@sw.gov.pl" TargetMode="External"/><Relationship Id="rId3" Type="http://schemas.openxmlformats.org/officeDocument/2006/relationships/hyperlink" Target="mailto:iod_zk_ilawa@s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5:00Z</dcterms:created>
  <dc:creator>HP</dc:creator>
  <dc:description/>
  <cp:keywords/>
  <dc:language>en-US</dc:language>
  <cp:lastModifiedBy>Ewelina Rybacka - Michalska</cp:lastModifiedBy>
  <cp:lastPrinted>2019-11-21T10:13:00Z</cp:lastPrinted>
  <dcterms:modified xsi:type="dcterms:W3CDTF">2021-04-19T1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DED344E1A414184DA847B922B14C5</vt:lpwstr>
  </property>
  <property fmtid="{D5CDD505-2E9C-101B-9397-08002B2CF9AE}" pid="3" name="_dlc_DocId">
    <vt:lpwstr>ZD35D37643HP-912-9</vt:lpwstr>
  </property>
  <property fmtid="{D5CDD505-2E9C-101B-9397-08002B2CF9AE}" pid="4" name="_dlc_DocIdItemGuid">
    <vt:lpwstr>b4abdbb9-28a1-42cb-9655-34e02a4eb7c0</vt:lpwstr>
  </property>
  <property fmtid="{D5CDD505-2E9C-101B-9397-08002B2CF9AE}" pid="5" name="_dlc_DocIdUrl">
    <vt:lpwstr>http://intranet.swnet.sw.gov.pl/zoin/_layouts/DocIdRedir.aspx?ID=ZD35D37643HP-912-9, ZD35D37643HP-912-9</vt:lpwstr>
  </property>
</Properties>
</file>