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Dostawę oleju opałowego dla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oleju opałowego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33/2025/PN/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5-04-07T07:5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