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27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</w:rPr>
        <w:t>CZĘŚĆ III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single"/>
        </w:rPr>
        <w:t>K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lub Rodzica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wadzonego przez Miejski Ośrodek Pomocy Społecznej </w:t>
      </w:r>
      <w:r>
        <w:rPr>
          <w:rFonts w:cs="Times New Roman" w:ascii="Times New Roman" w:hAnsi="Times New Roman"/>
          <w:sz w:val="24"/>
          <w:szCs w:val="24"/>
        </w:rPr>
        <w:t xml:space="preserve">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2460" cy="632460"/>
                <wp:effectExtent l="0" t="0" r="0" b="0"/>
                <wp:wrapTight wrapText="bothSides">
                  <wp:wrapPolygon edited="0">
                    <wp:start x="-308" y="20"/>
                    <wp:lineTo x="-308" y="20805"/>
                    <wp:lineTo x="21158" y="20805"/>
                    <wp:lineTo x="21158" y="20"/>
                    <wp:lineTo x="-308" y="2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0" t="-110" r="-11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6955" cy="5880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9" r="-39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5-19T08:36:21Z</dcterms:modified>
  <cp:revision>142</cp:revision>
  <dc:subject/>
  <dc:title>Znak sprawy</dc:title>
</cp:coreProperties>
</file>