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ZP.271.17.2025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Nowy Tomyśl, dnia 06 maja 2025 r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 w:bidi="ar-SA"/>
        </w:rPr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godnie z art. 222 ust. 5 ustawy z dnia 11 września 2019r. Prawo zamówień publicznych </w:t>
        <w:br/>
        <w:t>(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t.j. </w:t>
      </w:r>
      <w:r>
        <w:rPr>
          <w:rFonts w:cs="Calibri" w:ascii="Calibri" w:hAnsi="Calibri"/>
          <w:b w:val="false"/>
          <w:bCs w:val="false"/>
          <w:sz w:val="24"/>
          <w:szCs w:val="24"/>
        </w:rPr>
        <w:t>Dz. U. z 2023 r. poz. 1605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ze zm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, Zamawiający przekazuje informację z otwarcia ofert </w:t>
        <w:br/>
        <w:t>w postępowaniu o udzielenie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mówienia publicznego prowadzonym w trybie podstawowym na podstawie art.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275 pkt. 2) ustawy Pzp na zadanie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b w:val="false"/>
          <w:bCs w:val="false"/>
          <w:iCs/>
          <w:sz w:val="24"/>
          <w:szCs w:val="24"/>
        </w:rPr>
        <w:t>„Budowa dróg w rejonie ul. Grudniowej w Glinnie, gmina Nowy Tomyśl”</w:t>
      </w:r>
      <w:r>
        <w:rPr>
          <w:rFonts w:cs="Calibri" w:ascii="Calibri" w:hAnsi="Calibri"/>
          <w:b w:val="false"/>
          <w:bCs w:val="false"/>
          <w:iCs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Cs/>
        </w:rPr>
        <w:t>1) nazwy albo imiona i nazwiska oraz siedziby lub miejsca prowadzon</w:t>
      </w:r>
      <w:r>
        <w:rPr>
          <w:rFonts w:cs="Calibri" w:ascii="Calibri" w:hAnsi="Calibri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91"/>
        <w:gridCol w:w="3527"/>
      </w:tblGrid>
      <w:tr>
        <w:trPr>
          <w:tblHeader w:val="true"/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>
          <w:trHeight w:val="113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>COLAS Polska sp. z o.o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eastAsia="pl-PL" w:bidi="ar-SA"/>
              </w:rPr>
              <w:t>ul. Nowa 49, 62-070 Palędzi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eastAsia="pl-PL" w:bidi="ar-SA"/>
              </w:rPr>
              <w:t>NIP 786139588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>8 167 668,40</w:t>
            </w:r>
          </w:p>
        </w:tc>
      </w:tr>
      <w:tr>
        <w:trPr>
          <w:trHeight w:val="15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>Konsorcjum w składzi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>Lider: TAR-DROG sp. z o.o. sp.k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eastAsia="pl-PL" w:bidi="ar-SA"/>
              </w:rPr>
              <w:t>ul. Poznańska 62a, 62-080 Tarnowo Podgórn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eastAsia="pl-PL" w:bidi="ar-SA"/>
              </w:rPr>
              <w:t>NIP 781189683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 xml:space="preserve">Partner: PPHU TOM-BUD s.c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Cs/>
                <w:kern w:val="0"/>
                <w:lang w:eastAsia="pl-PL" w:bidi="ar-SA"/>
              </w:rPr>
              <w:t>ul. Michalin 25, 64-320 Dobieżyn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eastAsia="pl-PL" w:bidi="ar-SA"/>
              </w:rPr>
              <w:t>NIP 777250188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>11 660 577,12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eastAsia="pl-PL" w:bidi="ar-SA"/>
              </w:rPr>
              <w:t>INFRAKOM KOŚCIAN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lang w:eastAsia="pl-PL" w:bidi="ar-SA"/>
              </w:rPr>
              <w:t>ul. Feliksa Nowowiejskiego 4, 64-000 Kościa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lang w:eastAsia="pl-PL" w:bidi="ar-SA"/>
              </w:rPr>
              <w:t>NIP 698183879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>9 188 120,47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>Całus sp. z o.o. sp.k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eastAsia="pl-PL" w:bidi="ar-SA"/>
              </w:rPr>
              <w:t>Boruja Nowa 47B, 64-300 Nowy Tomyśl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eastAsia="pl-PL" w:bidi="ar-SA"/>
              </w:rPr>
              <w:t>NIP 788199458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>9 276 169,83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>ZIB-INFRASTRUKTUR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eastAsia="pl-PL" w:bidi="ar-SA"/>
              </w:rPr>
              <w:t>ul. Świętojańska 7, 64-310 Lwówe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eastAsia="pl-PL" w:bidi="ar-SA"/>
              </w:rPr>
              <w:t>NIP 788203836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pl-PL" w:bidi="ar-SA"/>
              </w:rPr>
              <w:t>9 885 836,72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romel Cegłowski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Święty Wojciech 10/11, 61-749 Poznań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NIP 783173298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 738 848,70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via Polska S.A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elany Wrocławskie, ul. Irysowa 1, 55-040 Kobierzy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NIP 63500001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 105 060,06</w:t>
            </w:r>
          </w:p>
        </w:tc>
      </w:tr>
    </w:tbl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code Sans Compressed">
    <w:altName w:val="Calibri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Znak">
    <w:name w:val="Nagł W Znak"/>
    <w:qFormat/>
    <w:rPr>
      <w:rFonts w:ascii="Encode Sans Compressed;Calibri" w:hAnsi="Encode Sans Compressed;Calibri" w:eastAsia="Times New Roman" w:cs="Times New Roman"/>
      <w:b/>
      <w:i/>
      <w:iCs/>
      <w:color w:val="2F5496"/>
      <w:sz w:val="24"/>
      <w:szCs w:val="24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">
    <w:name w:val="Nagł W"/>
    <w:basedOn w:val="Heading4"/>
    <w:qFormat/>
    <w:pPr>
      <w:keepLines w:val="false"/>
      <w:numPr>
        <w:ilvl w:val="0"/>
        <w:numId w:val="2"/>
      </w:numPr>
      <w:spacing w:before="0" w:after="0"/>
      <w:jc w:val="both"/>
    </w:pPr>
    <w:rPr>
      <w:rFonts w:ascii="Encode Sans Compressed;Calibri" w:hAnsi="Encode Sans Compressed;Calibri" w:eastAsia="Calibri" w:cs="Times New Roman"/>
      <w:b/>
      <w:i w:val="false"/>
      <w:iCs w:val="false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6:00Z</dcterms:created>
  <dc:creator>Rafał Kornosz</dc:creator>
  <dc:description/>
  <cp:keywords/>
  <dc:language>en-US</dc:language>
  <cp:lastModifiedBy>Rafał Kornosz</cp:lastModifiedBy>
  <cp:lastPrinted>2024-05-23T10:33:00Z</cp:lastPrinted>
  <dcterms:modified xsi:type="dcterms:W3CDTF">2025-05-06T09:03:00Z</dcterms:modified>
  <cp:revision>31</cp:revision>
  <dc:subject/>
  <dc:title/>
</cp:coreProperties>
</file>