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pl-PL"/>
        </w:rPr>
        <w:t>……</w:t>
      </w:r>
      <w:r>
        <w:rPr>
          <w:rFonts w:eastAsia="Times New Roman" w:cs="Arial" w:ascii="Arial" w:hAnsi="Arial"/>
          <w:lang w:eastAsia="pl-PL"/>
        </w:rPr>
        <w:t xml:space="preserve">..…., dnia ................. 2025 r. </w:t>
      </w:r>
    </w:p>
    <w:p>
      <w:pPr>
        <w:pStyle w:val="Normal"/>
        <w:spacing w:lineRule="auto" w:line="240" w:before="0" w:after="0"/>
        <w:jc w:val="both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spacing w:lineRule="auto" w:line="240" w:before="0" w:after="0"/>
        <w:ind w:left="3750" w:hanging="0"/>
        <w:jc w:val="both"/>
        <w:rPr>
          <w:rFonts w:ascii="Arial" w:hAnsi="Arial" w:eastAsia="HG Mincho Light J;Times New Roman" w:cs="Arial"/>
          <w:b/>
          <w:b/>
          <w:color w:val="000000"/>
          <w:kern w:val="2"/>
          <w:lang w:eastAsia="zh-CN"/>
        </w:rPr>
      </w:pPr>
      <w:r>
        <w:rPr>
          <w:rFonts w:eastAsia="HG Mincho Light J;Times New Roman" w:cs="Arial" w:ascii="Arial" w:hAnsi="Arial"/>
          <w:b/>
          <w:color w:val="000000"/>
          <w:kern w:val="2"/>
          <w:lang w:eastAsia="zh-CN"/>
        </w:rPr>
        <w:t>Gmina Szydłowo</w:t>
      </w:r>
    </w:p>
    <w:p>
      <w:pPr>
        <w:pStyle w:val="Normal"/>
        <w:spacing w:lineRule="auto" w:line="240" w:before="0" w:after="0"/>
        <w:ind w:left="3750" w:hanging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lang w:eastAsia="zh-CN"/>
        </w:rPr>
        <w:t>Jaraczewo 2, 64-930 Szydłowo</w:t>
      </w:r>
    </w:p>
    <w:p>
      <w:pPr>
        <w:pStyle w:val="Normal"/>
        <w:spacing w:lineRule="auto" w:line="240" w:before="0" w:after="0"/>
        <w:rPr>
          <w:rFonts w:ascii="Arial" w:hAnsi="Arial" w:eastAsia="HG Mincho Light J;Times New Roman" w:cs="Arial"/>
          <w:b/>
          <w:b/>
          <w:color w:val="FFFFFF"/>
          <w:lang w:eastAsia="zxx"/>
        </w:rPr>
      </w:pPr>
      <w:r>
        <w:rPr>
          <w:rFonts w:eastAsia="HG Mincho Light J;Times New Roman" w:cs="Arial" w:ascii="Arial" w:hAnsi="Arial"/>
          <w:b/>
          <w:color w:val="FFFFFF"/>
          <w:lang w:eastAsia="zxx"/>
        </w:rPr>
      </w:r>
    </w:p>
    <w:p>
      <w:pPr>
        <w:pStyle w:val="Normal"/>
        <w:tabs>
          <w:tab w:val="clear" w:pos="708"/>
          <w:tab w:val="left" w:pos="8075" w:leader="none"/>
        </w:tabs>
        <w:spacing w:lineRule="auto" w:line="240" w:before="0" w:after="0"/>
        <w:ind w:left="3750" w:hanging="0"/>
        <w:jc w:val="both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oferty</w:t>
      </w:r>
    </w:p>
    <w:p>
      <w:pPr>
        <w:pStyle w:val="Normal"/>
        <w:spacing w:lineRule="auto" w:line="240" w:before="0" w:after="0"/>
        <w:ind w:firstLine="125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zwa (firm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bo imię i nazwisko </w:t>
      </w:r>
      <w:r>
        <w:rPr>
          <w:rFonts w:eastAsia="Times New Roman" w:cs="Arial" w:ascii="Arial" w:hAnsi="Arial"/>
          <w:lang w:eastAsia="pl-PL"/>
        </w:rPr>
        <w:t>wykonawcy:</w:t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iedziba lub miejsce prowadzo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gospodarcz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ykonawcy oraz jego </w:t>
      </w:r>
      <w:r>
        <w:rPr>
          <w:rFonts w:eastAsia="Times New Roman" w:cs="Arial" w:ascii="Arial" w:hAnsi="Arial"/>
          <w:lang w:eastAsia="pl-PL"/>
        </w:rPr>
        <w:t xml:space="preserve">adres: </w:t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P wykonawcy: </w:t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umer telefonu: </w:t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dres poczty elektronicznej:</w:t>
      </w:r>
      <w:r>
        <w:rPr>
          <w:rFonts w:eastAsia="Times New Roman" w:cs="Arial" w:ascii="Arial" w:hAnsi="Arial"/>
          <w:lang w:eastAsia="pl-PL"/>
        </w:rPr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soba do kontaktów:</w:t>
        <w:tab/>
        <w:tab/>
        <w:tab/>
        <w:t>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ostępowaniu o udzielenie zamówienia </w:t>
      </w:r>
      <w:r>
        <w:rPr>
          <w:rFonts w:eastAsia="HG Mincho Light J;Times New Roman" w:cs="Arial" w:ascii="Arial" w:hAnsi="Arial"/>
          <w:bCs/>
          <w:color w:val="000000"/>
          <w:lang w:eastAsia="zxx"/>
        </w:rPr>
        <w:t xml:space="preserve">na dostawę wyposażenia do Przedszkola w Szydłowie, </w:t>
      </w:r>
      <w:r>
        <w:rPr>
          <w:rFonts w:eastAsia="Times New Roman" w:cs="Arial" w:ascii="Arial" w:hAnsi="Arial"/>
          <w:lang w:eastAsia="pl-PL"/>
        </w:rPr>
        <w:t>oferuję wykonanie przedmiotu zamówienia na warunkach określonych w SWZ w odniesieniu do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ci 1</w:t>
      </w:r>
      <w:r>
        <w:rPr>
          <w:rFonts w:cs="Arial" w:ascii="Arial" w:hAnsi="Arial"/>
        </w:rPr>
        <w:t xml:space="preserve"> zamówienia za cenę (brutto) ................. zł </w:t>
      </w:r>
      <w:r>
        <w:rPr>
          <w:rFonts w:eastAsia="Times New Roman" w:cs="Arial" w:ascii="Arial" w:hAnsi="Arial"/>
          <w:lang w:eastAsia="pl-PL"/>
        </w:rPr>
        <w:t xml:space="preserve">w tym podatek VAT w wysokości </w:t>
      </w:r>
      <w:r>
        <w:rPr>
          <w:rFonts w:cs="Arial" w:ascii="Arial" w:hAnsi="Arial"/>
        </w:rPr>
        <w:t>.................</w:t>
      </w:r>
      <w:r>
        <w:rPr>
          <w:rFonts w:eastAsia="Times New Roman" w:cs="Arial" w:ascii="Arial" w:hAnsi="Arial"/>
          <w:lang w:eastAsia="pl-PL"/>
        </w:rPr>
        <w:t xml:space="preserve"> z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bookmarkStart w:id="0" w:name="_Hlk195085569"/>
      <w:bookmarkEnd w:id="0"/>
      <w:r>
        <w:rPr>
          <w:rFonts w:cs="Arial" w:ascii="Arial" w:hAnsi="Arial"/>
          <w:b/>
          <w:bCs/>
        </w:rPr>
        <w:t>części 2</w:t>
      </w:r>
      <w:r>
        <w:rPr>
          <w:rFonts w:cs="Arial" w:ascii="Arial" w:hAnsi="Arial"/>
        </w:rPr>
        <w:t xml:space="preserve"> zamówienia za cenę (brutto) ................. zł </w:t>
      </w:r>
      <w:r>
        <w:rPr>
          <w:rFonts w:eastAsia="Times New Roman" w:cs="Arial" w:ascii="Arial" w:hAnsi="Arial"/>
          <w:lang w:eastAsia="pl-PL"/>
        </w:rPr>
        <w:t xml:space="preserve">w tym podatek VAT w wysokości </w:t>
      </w:r>
      <w:r>
        <w:rPr>
          <w:rFonts w:cs="Arial" w:ascii="Arial" w:hAnsi="Arial"/>
        </w:rPr>
        <w:t>.................</w:t>
      </w:r>
      <w:r>
        <w:rPr>
          <w:rFonts w:eastAsia="Times New Roman" w:cs="Arial" w:ascii="Arial" w:hAnsi="Arial"/>
          <w:lang w:eastAsia="pl-PL"/>
        </w:rPr>
        <w:t xml:space="preserve"> zł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bookmarkStart w:id="1" w:name="_Hlk195085569"/>
      <w:bookmarkEnd w:id="1"/>
      <w:r>
        <w:rPr>
          <w:rFonts w:cs="Arial" w:ascii="Arial" w:hAnsi="Arial"/>
          <w:b/>
          <w:bCs/>
        </w:rPr>
        <w:t>części 3</w:t>
      </w:r>
      <w:r>
        <w:rPr>
          <w:rFonts w:cs="Arial" w:ascii="Arial" w:hAnsi="Arial"/>
        </w:rPr>
        <w:t xml:space="preserve"> zamówienia za cenę (brutto) ................. zł </w:t>
      </w:r>
      <w:r>
        <w:rPr>
          <w:rFonts w:eastAsia="Times New Roman" w:cs="Arial" w:ascii="Arial" w:hAnsi="Arial"/>
          <w:lang w:eastAsia="pl-PL"/>
        </w:rPr>
        <w:t xml:space="preserve">w tym podatek VAT w wysokości </w:t>
      </w:r>
      <w:r>
        <w:rPr>
          <w:rFonts w:cs="Arial" w:ascii="Arial" w:hAnsi="Arial"/>
        </w:rPr>
        <w:t>.................</w:t>
      </w:r>
      <w:r>
        <w:rPr>
          <w:rFonts w:eastAsia="Times New Roman" w:cs="Arial" w:ascii="Arial" w:hAnsi="Arial"/>
          <w:lang w:eastAsia="pl-PL"/>
        </w:rPr>
        <w:t xml:space="preserve"> zł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ci 4</w:t>
      </w:r>
      <w:r>
        <w:rPr>
          <w:rFonts w:cs="Arial" w:ascii="Arial" w:hAnsi="Arial"/>
        </w:rPr>
        <w:t xml:space="preserve"> zamówienia za cenę (brutto) ................. zł </w:t>
      </w:r>
      <w:r>
        <w:rPr>
          <w:rFonts w:eastAsia="Times New Roman" w:cs="Arial" w:ascii="Arial" w:hAnsi="Arial"/>
          <w:lang w:eastAsia="pl-PL"/>
        </w:rPr>
        <w:t xml:space="preserve">w tym podatek VAT w wysokości </w:t>
      </w:r>
      <w:r>
        <w:rPr>
          <w:rFonts w:cs="Arial" w:ascii="Arial" w:hAnsi="Arial"/>
        </w:rPr>
        <w:t>.................</w:t>
      </w:r>
      <w:r>
        <w:rPr>
          <w:rFonts w:eastAsia="Times New Roman" w:cs="Arial" w:ascii="Arial" w:hAnsi="Arial"/>
          <w:lang w:eastAsia="pl-PL"/>
        </w:rPr>
        <w:t xml:space="preserve"> zł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ci 5</w:t>
      </w:r>
      <w:r>
        <w:rPr>
          <w:rFonts w:cs="Arial" w:ascii="Arial" w:hAnsi="Arial"/>
        </w:rPr>
        <w:t xml:space="preserve"> zamówienia za cenę (brutto) ................. zł </w:t>
      </w:r>
      <w:r>
        <w:rPr>
          <w:rFonts w:eastAsia="Times New Roman" w:cs="Arial" w:ascii="Arial" w:hAnsi="Arial"/>
          <w:lang w:eastAsia="pl-PL"/>
        </w:rPr>
        <w:t xml:space="preserve">w tym podatek VAT w wysokości </w:t>
      </w:r>
      <w:r>
        <w:rPr>
          <w:rFonts w:cs="Arial" w:ascii="Arial" w:hAnsi="Arial"/>
        </w:rPr>
        <w:t>.................</w:t>
      </w:r>
      <w:r>
        <w:rPr>
          <w:rFonts w:eastAsia="Times New Roman" w:cs="Arial" w:ascii="Arial" w:hAnsi="Arial"/>
          <w:lang w:eastAsia="pl-PL"/>
        </w:rPr>
        <w:t xml:space="preserve"> zł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ci 6</w:t>
      </w:r>
      <w:r>
        <w:rPr>
          <w:rFonts w:cs="Arial" w:ascii="Arial" w:hAnsi="Arial"/>
        </w:rPr>
        <w:t xml:space="preserve"> zamówienia za cenę (brutto) ................. zł </w:t>
      </w:r>
      <w:r>
        <w:rPr>
          <w:rFonts w:eastAsia="Times New Roman" w:cs="Arial" w:ascii="Arial" w:hAnsi="Arial"/>
          <w:lang w:eastAsia="pl-PL"/>
        </w:rPr>
        <w:t xml:space="preserve">w tym podatek VAT w wysokości </w:t>
      </w:r>
      <w:r>
        <w:rPr>
          <w:rFonts w:cs="Arial" w:ascii="Arial" w:hAnsi="Arial"/>
        </w:rPr>
        <w:t>.................</w:t>
      </w:r>
      <w:r>
        <w:rPr>
          <w:rFonts w:eastAsia="Times New Roman" w:cs="Arial" w:ascii="Arial" w:hAnsi="Arial"/>
          <w:lang w:eastAsia="pl-PL"/>
        </w:rPr>
        <w:t xml:space="preserve"> z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owany okres gwarancji  </w:t>
      </w:r>
      <w:r>
        <w:rPr>
          <w:rFonts w:cs="Arial" w:ascii="Arial" w:hAnsi="Arial"/>
        </w:rPr>
        <w:t>… miesięcy w odniesieniu do ……. części zamówi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Podany okres gwarancji powinien zawierać się w przedziale </w:t>
      </w:r>
      <w:r>
        <w:rPr>
          <w:rFonts w:cs="Arial" w:ascii="Arial" w:hAnsi="Arial"/>
          <w:b/>
          <w:bCs/>
          <w:lang w:eastAsia="pl-PL"/>
        </w:rPr>
        <w:t>od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24 do 36 miesięcy </w:t>
      </w:r>
      <w:r>
        <w:rPr>
          <w:rFonts w:cs="Arial" w:ascii="Arial" w:hAnsi="Arial"/>
          <w:lang w:eastAsia="pl-PL"/>
        </w:rPr>
        <w:t xml:space="preserve">włącznie. Do jego określenia należy używać pełnych miesięcy, a wskazana wartość winna być liczbą całkowitą. </w:t>
      </w:r>
      <w:r>
        <w:rPr>
          <w:rFonts w:cs="Arial" w:ascii="Arial" w:hAnsi="Arial"/>
          <w:bCs/>
        </w:rPr>
        <w:t xml:space="preserve">Nieokreślenie okresu gwarancji potraktowane zostanie jako zaoferowanie go na okres 24 miesięcy. </w:t>
      </w:r>
      <w:r>
        <w:rPr>
          <w:rFonts w:cs="Arial" w:ascii="Arial" w:hAnsi="Arial"/>
          <w:b/>
          <w:bCs/>
        </w:rPr>
        <w:t xml:space="preserve">Określenie okresu gwarancji na mniej niż 24 miesiące potraktowane zostanie jako </w:t>
      </w:r>
      <w:r>
        <w:rPr>
          <w:rFonts w:cs="Arial" w:ascii="Arial" w:hAnsi="Arial"/>
          <w:b/>
          <w:lang w:eastAsia="pl-PL"/>
        </w:rPr>
        <w:t xml:space="preserve">złożenie oferty </w:t>
      </w:r>
      <w:r>
        <w:rPr>
          <w:rFonts w:eastAsia="HG Mincho Light J;Times New Roman" w:cs="Arial" w:ascii="Arial" w:hAnsi="Arial"/>
          <w:b/>
          <w:color w:val="000000"/>
          <w:lang w:eastAsia="zxx"/>
        </w:rPr>
        <w:t>nieodpowiadającej treści SWZ</w:t>
      </w:r>
      <w:r>
        <w:rPr>
          <w:rFonts w:cs="Arial" w:ascii="Arial" w:hAnsi="Arial"/>
          <w:lang w:eastAsia="pl-PL"/>
        </w:rPr>
        <w:t xml:space="preserve">. </w:t>
      </w:r>
      <w:r>
        <w:rPr>
          <w:rFonts w:cs="Arial" w:ascii="Arial" w:hAnsi="Arial"/>
          <w:bCs/>
        </w:rPr>
        <w:t>Określenie okresu gwarancji na więcej niż 36 miesięcy, potraktowane zostanie, w celu oceny oferty, jako zaoferowanie go na okres 36 miesięc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nadto 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nie podlega wykluczeniu z postępowania na podstawie art. 108 ust. 1 </w:t>
        <w:br/>
        <w:t>w związku z a</w:t>
      </w:r>
      <w:r>
        <w:rPr>
          <w:rFonts w:cs="Arial" w:ascii="Arial" w:hAnsi="Arial"/>
        </w:rPr>
        <w:t xml:space="preserve">rt. 266 </w:t>
      </w:r>
      <w:r>
        <w:rPr>
          <w:rFonts w:eastAsia="Times New Roman" w:cs="Arial" w:ascii="Arial" w:hAnsi="Arial"/>
          <w:lang w:eastAsia="pl-PL"/>
        </w:rPr>
        <w:t>ustawy</w:t>
      </w:r>
      <w:r>
        <w:rPr>
          <w:rFonts w:eastAsia="HG Mincho Light J;Times New Roman" w:cs="Arial" w:ascii="Arial" w:hAnsi="Arial"/>
          <w:color w:val="000000"/>
          <w:lang w:eastAsia="zxx"/>
        </w:rPr>
        <w:t xml:space="preserve"> oraz </w:t>
      </w:r>
      <w:r>
        <w:rPr>
          <w:rFonts w:eastAsia="Times New Roman" w:cs="Arial" w:ascii="Arial" w:hAnsi="Arial"/>
          <w:lang w:eastAsia="pl-PL"/>
        </w:rPr>
        <w:t>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ykonawca jest m</w:t>
      </w:r>
      <w:r>
        <w:rPr>
          <w:rFonts w:cs="Arial" w:ascii="Arial" w:hAnsi="Arial"/>
          <w:lang w:eastAsia="en-GB"/>
        </w:rPr>
        <w:t>ikroprzedsiębiorstwem/małym przedsiębiorstwem/średnim przedsiębiorstwem</w:t>
      </w:r>
      <w:r>
        <w:rPr>
          <w:rStyle w:val="FootnoteAnchor"/>
          <w:rFonts w:eastAsia="Times New Roman" w:cs="Arial" w:ascii="Arial" w:hAnsi="Arial"/>
          <w:vertAlign w:val="superscript"/>
          <w:lang w:eastAsia="pl-PL"/>
        </w:rPr>
        <w:footnoteReference w:id="2"/>
      </w:r>
      <w:r>
        <w:rPr>
          <w:rFonts w:cs="Arial" w:ascii="Arial" w:hAnsi="Arial"/>
          <w:lang w:eastAsia="en-GB"/>
        </w:rPr>
        <w:t>,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3"/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wykonawca wypełnił obowiązki informacyjne przewidziane w art. 13 lub art. 14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rozporządzenia Parlamentu Europejskiego i Rady (UE) 2016/679 z dnia 27 kwietnia 2016 r. w sprawie ochrony osób fizycznych w zwi</w:t>
      </w:r>
      <w:r>
        <w:rPr>
          <w:rFonts w:eastAsia="HG Mincho Light J;Times New Roman" w:cs="Arial" w:ascii="Arial" w:hAnsi="Arial"/>
          <w:color w:val="000000"/>
          <w:lang w:eastAsia="zxx"/>
        </w:rPr>
        <w:t>ą</w:t>
      </w:r>
      <w:r>
        <w:rPr>
          <w:rFonts w:eastAsia="HG Mincho Light J;Times New Roman" w:cs="Arial" w:ascii="Arial" w:hAnsi="Arial"/>
          <w:color w:val="000000"/>
          <w:lang w:eastAsia="zxx"/>
        </w:rPr>
        <w:t>zku z przetwarzaniem danych osobowych i w sprawie swobodnego przep</w:t>
      </w:r>
      <w:r>
        <w:rPr>
          <w:rFonts w:eastAsia="HG Mincho Light J;Times New Roman" w:cs="Arial" w:ascii="Arial" w:hAnsi="Arial"/>
          <w:color w:val="000000"/>
          <w:lang w:eastAsia="zxx"/>
        </w:rPr>
        <w:t>ł</w:t>
      </w:r>
      <w:r>
        <w:rPr>
          <w:rFonts w:eastAsia="HG Mincho Light J;Times New Roman" w:cs="Arial" w:ascii="Arial" w:hAnsi="Arial"/>
          <w:color w:val="000000"/>
          <w:lang w:eastAsia="zxx"/>
        </w:rPr>
        <w:t>ywu takich danych oraz uchylenia dyrektywy 95/46/WE (og</w:t>
      </w:r>
      <w:r>
        <w:rPr>
          <w:rFonts w:eastAsia="HG Mincho Light J;Times New Roman" w:cs="Arial" w:ascii="Arial" w:hAnsi="Arial"/>
          <w:color w:val="000000"/>
          <w:lang w:eastAsia="zxx"/>
        </w:rPr>
        <w:t>ó</w:t>
      </w:r>
      <w:r>
        <w:rPr>
          <w:rFonts w:eastAsia="HG Mincho Light J;Times New Roman" w:cs="Arial" w:ascii="Arial" w:hAnsi="Arial"/>
          <w:color w:val="000000"/>
          <w:lang w:eastAsia="zxx"/>
        </w:rPr>
        <w:t>lne rozporz</w:t>
      </w:r>
      <w:r>
        <w:rPr>
          <w:rFonts w:eastAsia="HG Mincho Light J;Times New Roman" w:cs="Arial" w:ascii="Arial" w:hAnsi="Arial"/>
          <w:color w:val="000000"/>
          <w:lang w:eastAsia="zxx"/>
        </w:rPr>
        <w:t>ą</w:t>
      </w:r>
      <w:r>
        <w:rPr>
          <w:rFonts w:eastAsia="HG Mincho Light J;Times New Roman" w:cs="Arial" w:ascii="Arial" w:hAnsi="Arial"/>
          <w:color w:val="000000"/>
          <w:lang w:eastAsia="zxx"/>
        </w:rPr>
        <w:t xml:space="preserve">dzenie o ochronie danych) - Dz. Urz. UE L 119 z dnia 4 maj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/>
        </w:rPr>
        <w:t>Tabela elementów scalonych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5440"/>
        <w:gridCol w:w="968"/>
        <w:gridCol w:w="969"/>
        <w:gridCol w:w="930"/>
      </w:tblGrid>
      <w:tr>
        <w:trPr>
          <w:trHeight w:val="51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orndale;Times New Roman" w:hAnsi="Thorndale;Times New Roman" w:eastAsia="Times New Roman" w:cs="Thorndale;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Lp.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orndale;Times New Roman" w:hAnsi="Thorndale;Times New Roman" w:eastAsia="Times New Roman" w:cs="Thorndale;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azwa części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orndale;Times New Roman" w:hAnsi="Thorndale;Times New Roman" w:eastAsia="Times New Roman" w:cs="Thorndale;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artość części</w:t>
            </w:r>
          </w:p>
        </w:tc>
      </w:tr>
      <w:tr>
        <w:trPr>
          <w:trHeight w:val="45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orndale;Times New Roman" w:hAnsi="Thorndale;Times New Roman" w:eastAsia="Times New Roman" w:cs="Thorndale;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orndale;Times New Roman" w:hAnsi="Thorndale;Times New Roman" w:eastAsia="Times New Roman" w:cs="Thorndale;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orndale;Times New Roman" w:hAnsi="Thorndale;Times New Roman" w:eastAsia="Times New Roman" w:cs="Thorndale;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etto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orndale;Times New Roman" w:hAnsi="Thorndale;Times New Roman" w:eastAsia="Times New Roman" w:cs="Thorndale;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VAT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orndale;Times New Roman" w:hAnsi="Thorndale;Times New Roman" w:eastAsia="Times New Roman" w:cs="Thorndale;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utto</w:t>
            </w:r>
          </w:p>
        </w:tc>
      </w:tr>
      <w:tr>
        <w:trPr>
          <w:trHeight w:val="291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/>
              </w:rPr>
              <w:t>Część 1 – Pomoce dydaktyczne – kąciki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orndale;Times New Roman" w:hAnsi="Thorndale;Times New Roman" w:eastAsia="Times New Roman" w:cs="Thorndale;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orndale;Times New Roman" w:hAnsi="Thorndale;Times New Roman" w:eastAsia="Times New Roman" w:cs="Thorndale;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orndale;Times New Roman" w:hAnsi="Thorndale;Times New Roman" w:eastAsia="Times New Roman" w:cs="Thorndale;Times New Roman"/>
                <w:color w:val="000000"/>
                <w:sz w:val="24"/>
                <w:szCs w:val="24"/>
                <w:lang w:eastAsia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/>
              </w:rPr>
              <w:t>2.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/>
              </w:rPr>
              <w:t>Część 2 – Pomoce dydaktyczne – zabawki i instrumenty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/>
              </w:rPr>
              <w:t>Część 3 – Elementy stolarskie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/>
              </w:rPr>
              <w:t>Część 4 – Elementy graficzne, w tym: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/>
              </w:rPr>
              <w:t>Folia na oknach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/>
              </w:rPr>
              <w:t>Elementy graficzne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Naklejki ścienne z motywem  - 5 szt,</w:t>
              <w:br/>
              <w:t>grafika motyli wzory dziecięce</w:t>
              <w:br/>
              <w:t>fioletowy bokiem - 60cm</w:t>
              <w:br/>
              <w:t>zielony przodem - 50cm</w:t>
              <w:br/>
              <w:t>zielony bokiem - 50cm</w:t>
              <w:br/>
              <w:t>niebieski bokiem - 50cm</w:t>
              <w:br/>
              <w:t>pomarańczowy bokiem - 75cm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Naklejki ścienne z motywem  - 5 szt.</w:t>
              <w:br/>
              <w:t>grafikai pszczoły z plastrami miodu wzory dziecięce</w:t>
              <w:br/>
              <w:t>cały wzór x2 - 90cm</w:t>
              <w:br/>
              <w:t>plaster miodu - 50cm</w:t>
              <w:br/>
              <w:t>pszczoła lewa - 40cm</w:t>
              <w:br/>
              <w:t>pszczoła prawa - 50c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Naklejki ścienne z motywem  - 3 szt.</w:t>
              <w:br/>
              <w:t>grafika sowy wzory dziecięce</w:t>
              <w:br/>
              <w:t>sowa - 70cm</w:t>
              <w:br/>
              <w:t>sowa - 70cm</w:t>
              <w:br/>
              <w:t>sowa - 55c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Naklejki ścienne z motywem  - 3 szt.</w:t>
              <w:br/>
              <w:t>grafika żabki wzory dziecięce</w:t>
              <w:br/>
              <w:t>żabka 1 - 70cm</w:t>
              <w:br/>
              <w:t>żabka 2  z chmurką - 80cm</w:t>
              <w:br/>
              <w:t>żabka 3 - 70c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lejki ścienne z motywem – 5 szt.</w:t>
              <w:br/>
              <w:t>grafika biedronki wzory dziecięce</w:t>
              <w:br/>
              <w:t xml:space="preserve">5 szt. biedronka - 50cm różne wzory: z góry, bokiem, z rozłożonymi skrzydełkami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lejki ścienne z motywem – 4 szt.</w:t>
              <w:br/>
              <w:t>grafika zajączki wzory dziecięce</w:t>
              <w:br/>
              <w:t>zajączek 1 - 40cm</w:t>
              <w:br/>
              <w:t>zajączek 2 - 50 cm</w:t>
              <w:br/>
              <w:t>zajączek 3 - 60cm</w:t>
              <w:br/>
              <w:t>zajączek 4 - 40c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lejki ścienne z motywem – 5 szt.</w:t>
              <w:br/>
              <w:t>grafika myszki wzory dziecięce</w:t>
              <w:br/>
              <w:t>mysz 1 - 40cm</w:t>
              <w:br/>
              <w:t>mysz 2 - 40cm</w:t>
              <w:br/>
              <w:t>mysz 3 - 90 cm</w:t>
              <w:br/>
              <w:t>mysz 4 - 60cm</w:t>
              <w:br/>
              <w:t>mysz 5 - 40c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lejki ścienne z motywem – 4 szt.</w:t>
              <w:br/>
              <w:t>grafika misie wzory dziecięce</w:t>
              <w:br/>
              <w:t>miś 1 - 100cm</w:t>
              <w:br/>
              <w:t>miś 2 - 50cm</w:t>
              <w:br/>
              <w:t>miś 3 - 100 cm</w:t>
              <w:br/>
              <w:t>miś 4 - 70c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lejki ścienne z motywem – 3 szt.</w:t>
              <w:br/>
              <w:t>grafika motyli wzory dziecięce</w:t>
              <w:br/>
              <w:t>łączna szerokość trzech lecących motyli ok. 250cm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lejki ścienne z motywem  - 2 szt.</w:t>
              <w:br/>
              <w:t>grafika motyli wzory dziecięce</w:t>
              <w:br/>
              <w:t>motyl 1 - 60cm</w:t>
              <w:br/>
              <w:t>motyl 2 - 60cm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lejki ścienne z motywem – 3 szt.</w:t>
              <w:br/>
              <w:t>grafika pszczółek wzory dziecięce</w:t>
              <w:br/>
              <w:t>łączna wysokość dwóch pszczółek z trzema plastrami miodu i liniami ok. 120cm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lejki ścienne z motywem – 1 szt.</w:t>
              <w:br/>
              <w:t>grafika pszczółek wzory dziecięce</w:t>
              <w:br/>
              <w:t>łączna szerokość trzech lecących pszczółek z liniami ok. 250cm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lejki ścienne z motywem  - 3 szt.</w:t>
              <w:br/>
              <w:t>grafika biedronek wzory dziecięce</w:t>
              <w:br/>
              <w:t>łączna szerokość trzech lecących biedronek z liniami ok. 250cm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lejki ścienne z motywem – 1 szt.</w:t>
              <w:br/>
              <w:t>grafika biedronek wzory dziecięce</w:t>
              <w:br/>
              <w:t>średnica biedronki ok. 50cm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lejki ścienne z motywem – 3 szt.</w:t>
              <w:br/>
              <w:t>grafika zajączków wzory dziecięce</w:t>
              <w:br/>
              <w:t xml:space="preserve">zając szary szer. 80cm, </w:t>
              <w:br/>
              <w:t>zając żółty wys. 50cm</w:t>
              <w:br/>
              <w:t>różowy wys. 50cm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lejki ścienne z motywem – 1 szt.</w:t>
              <w:br/>
              <w:t>grafika śladów zajączków wzory dziecięce</w:t>
              <w:br/>
              <w:t>wzór do szerokości pomieszczenia ok. 250cm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lejki ścienne z motywem – 3 szt.</w:t>
              <w:br/>
              <w:t>grafika sowy wzory dziecięce 3 sztuki</w:t>
              <w:br/>
              <w:t xml:space="preserve">sówka pomarańczowa i mała fioletowa z gałęzią wys. 60cm </w:t>
              <w:br/>
              <w:t xml:space="preserve">     sówka niebieska, mniejsza różowa i najmniejsza szara wys. 70cm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lejki ścienne z motywem – 3 szt.</w:t>
              <w:br/>
              <w:t>grafika żabki wzory dziecięce</w:t>
              <w:br/>
              <w:t>3 żabki wysokości 60cm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lejki ścienne z motywem – 1 szt.</w:t>
              <w:br/>
              <w:t>grafika śladów żabek wzory dziecięce</w:t>
              <w:br/>
              <w:t>grafika powielona 8 razy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lejki ścienne z motywem – 3 szt.</w:t>
              <w:br/>
              <w:t>grafika jeżyków wzory dziecięce</w:t>
              <w:br/>
              <w:t>jeżyk 1 - 60cm</w:t>
              <w:br/>
              <w:t>jeżyk 2 - 70cm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lejki ścienne z motywem – 3 szt.</w:t>
              <w:br/>
              <w:t>grafika skrzatów wzory dziecięce</w:t>
              <w:br/>
              <w:t>skrzat/krasnal 1 - 60cm</w:t>
              <w:br/>
              <w:t>skrzat/krasnal 2 - 60cm</w:t>
              <w:br/>
              <w:t>skrzat/krasnal 3 - 60cm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lejki ścienne z motywem – 1 szt.</w:t>
              <w:br/>
              <w:t>grafika skrzatów wzory dziecięce</w:t>
              <w:br/>
              <w:t>arkusz z kilkoma skrzatami w różnych pozycjach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lejki ścienne z motywem – 2 szt.</w:t>
              <w:br/>
              <w:t>grafika myszki i misia wzory dziecięce</w:t>
              <w:br/>
              <w:t xml:space="preserve">miś na rowerze  wys. ok. 120cm </w:t>
              <w:br/>
              <w:t>myszka na deskorolce wys. ok. 70cm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o 3D gminy Szydłowo wykonane ze styroduru gr. 4cm, - 1 szt.</w:t>
              <w:br/>
              <w:t xml:space="preserve">malowane farbą elewacyjną w kolorze białym o wymiarach: </w:t>
              <w:br/>
              <w:t>110 x 60 cm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alacja sufitowa. Okręgi 3D. – 1 szt.</w:t>
              <w:br/>
              <w:t xml:space="preserve">8 elementów okrągłych wyciętych termicznie ze styroduru gr. 4cm </w:t>
              <w:br/>
              <w:t>malowane farbą elewacyjną w kolorach</w:t>
              <w:br/>
              <w:t>jasny zielony 50cm 2 szt.</w:t>
              <w:br/>
              <w:t>jasny zielony 60cm 1 szt.</w:t>
              <w:br/>
              <w:t>śr. zielony 60cm 3 szt.</w:t>
              <w:br/>
              <w:t>ciemny zielony 70cm 2 szt.</w:t>
              <w:br/>
              <w:t>Elementy klejone do sufit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eta ścienna z motywem Fototapeta: Polityczna mapa świata</w:t>
              <w:br/>
              <w:t>Na mapie są nazwy państw oraz ich stolice. Wykonana w języku polskim – 1 szt.</w:t>
              <w:br/>
              <w:t>Wykończenie matowe</w:t>
              <w:br/>
              <w:t>Struktura gładka</w:t>
              <w:br/>
              <w:t>zmywalna</w:t>
              <w:br/>
              <w:t>odporna na brud</w:t>
              <w:br/>
              <w:t>gramatura ok. 310g</w:t>
              <w:br/>
              <w:t>podkład flizelinowy</w:t>
              <w:br/>
              <w:t>wym. 512x256 cm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lejki ścienne z motywem – 1 szt.</w:t>
              <w:br/>
              <w:t>Napis Smile z uśmiechem szer. ok. 120 cm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lejki ścienne z motywem – 3 szt.</w:t>
              <w:br/>
              <w:t>grafika jeżyków wzory dziecięce</w:t>
              <w:br/>
              <w:t>jeżyk 1 - 55cm</w:t>
              <w:br/>
              <w:t>jeżyk 2 - 70cm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korkowa – 1 sz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rek techniczny w rolce o grubości min. 5mm wypełniający kształt domku o wymiarach: </w:t>
              <w:br/>
              <w:t>Podstawa: 465 cm</w:t>
              <w:br/>
              <w:t>Bok lewy wysokość 255 cm ze skosem od 105 cm</w:t>
              <w:br/>
              <w:t>Bok prawy wysokość 255 cm ze skosem od 180cm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eta ścienna z motywem krajobraz – 1 szt.</w:t>
              <w:br/>
              <w:t>Ilustracja i wzór pasujący do sali Jeżyków</w:t>
              <w:br/>
              <w:t>Wykończenie matowe</w:t>
              <w:br/>
              <w:t>Struktura gładka</w:t>
              <w:br/>
              <w:t>zmywalna</w:t>
              <w:br/>
              <w:t>odporna na brud</w:t>
              <w:br/>
              <w:t>gramatura ok. 310g</w:t>
              <w:br/>
              <w:t>podkład flizelinowy</w:t>
              <w:br/>
              <w:t>wym. 674x320cm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lejki ścienne z motywem – 3 szt.</w:t>
              <w:br/>
              <w:t>grafika skrzaty/krasnale wzory dziecięce</w:t>
              <w:br/>
              <w:t>skrzat 1 - 55cm</w:t>
              <w:br/>
              <w:t>skrzat 2 - 70cm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peta ścienna z motywem krajobraz – 1 szt. </w:t>
              <w:br/>
              <w:t>Ilustracja i wzór pasujący do sali Skrzatów</w:t>
              <w:br/>
              <w:t>Wykończenie matowe</w:t>
              <w:br/>
              <w:t>Struktura gładka</w:t>
              <w:br/>
              <w:t>zmywalna</w:t>
              <w:br/>
              <w:t>odporna na brud</w:t>
              <w:br/>
              <w:t>gramatura ok. 310g</w:t>
              <w:br/>
              <w:t>podkład flizelinowy</w:t>
              <w:br/>
              <w:t>wym. 674x320cm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ładzina korkowa – 1 sz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rek techniczny w rolce o grubości min. 5mm wypełniający kształt domku o wymiarach: </w:t>
              <w:br/>
              <w:t>Podstawa: 465 cm</w:t>
              <w:br/>
              <w:t>Bok lewy wysokość 255 cm ze skosem od 105 cm</w:t>
              <w:br/>
              <w:t>Bok prawy wysokość 255 cm ze skosem od 180c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/>
              </w:rPr>
              <w:t>Część 5 - Żaluzj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zxx"/>
              </w:rPr>
              <w:t>Część 6 – Pozostałe wyposażenie, w tym: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Panele tapicerowane ścienne dla dzieci, płotek – 16 szt.</w:t>
              <w:br/>
              <w:t>Tkanina typu plusz, posiadająca gęste i miłe w dotyku włosie. Tkanina odporna na uciążliwe mechacenie się / 100 000 w teście ścieralności Martindale'a. Tkanina typu welur/velvet – plamoodporna i łatwa w utrzymaniu czystości. Niezwykle miękka, aksamitna w dotyku. Tkanina tapicerska charakteryzująca się wysoką odpornością na ścieranie i tarcie. Należy do materiałów odpornych na działanie światła. Posiada lekki połysk</w:t>
              <w:br/>
              <w:t xml:space="preserve">Antyalergiczna pianka poliuretanowa ma dużą odporność na odkształcenia oraz wygniecenia gr. 3cm, na podbudowie z płyty MDF. </w:t>
              <w:br/>
              <w:t>Rozmiar: 90 x 30 cm, grubość około 3,5 cm.</w:t>
              <w:br/>
              <w:t>Kolor OLIWKOWY magic velvet 21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Regał na książki dla dzieci, 4 poziomy – 1 szt.</w:t>
              <w:br/>
              <w:t>Długość (cm) 55</w:t>
              <w:br/>
              <w:t>Kolor dominujący biały</w:t>
              <w:br/>
              <w:t>Materiał dominujący MDF</w:t>
              <w:br/>
              <w:t>Szerokość (cm) 15</w:t>
              <w:br/>
              <w:t>Wysokość (cm) 118</w:t>
              <w:br/>
              <w:t>Półki zabezpieczone drążkiem w kolorze naturalnego drewna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Panele tapicerowane ścienne dla dzieci, płotek – 16 szt.</w:t>
              <w:br/>
              <w:t>Tkanina typu plusz, posiadająca gęste i miłe w dotyku włosie. Tkanina odporna na uciążliwe mechacenie się / 100 000 w teście ścieralności Martindale'a. Tkanina typu welur/velvet – plamoodporna i łatwa w utrzymaniu czystości. Niezwykle miękka, aksamitna w dotyku. Tkanina tapicerska charakteryzująca się wysoką odpornością na ścieranie i tarcie. Należy do materiałów odpornych na działanie światła. Posiada lekki połysk</w:t>
              <w:br/>
              <w:t xml:space="preserve">Antyalergiczna pianka poliuretanowa ma dużą odporność na odkształcenia oraz wygniecenia gr. 3cm, na podbudowie z płyty MDF. </w:t>
              <w:br/>
              <w:t>Rozmiar: 90 x 30 cm, grubość około 3,5 cm.</w:t>
              <w:br/>
              <w:t>Kolor TURKUSOWY / MORSKI magic velvet 2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Regał na książki dla dzieci, 4 poziomy – 1 szt.</w:t>
              <w:br/>
              <w:t>Długość (cm) 55</w:t>
              <w:br/>
              <w:t>Kolor dominujący biały</w:t>
              <w:br/>
              <w:t>Materiał dominujący MDF</w:t>
              <w:br/>
              <w:t>Szerokość (cm) 15</w:t>
              <w:br/>
              <w:t>Wysokość (cm) 118</w:t>
              <w:br/>
              <w:t>Półki zabezpieczone drążkiem w kolorze naturalnego drewna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Regał na książki dla dzieci, 4 poziomy – 1 szt.</w:t>
              <w:br/>
              <w:t>Długość (cm) 55</w:t>
              <w:br/>
              <w:t>Kolor dominujący biały</w:t>
              <w:br/>
              <w:t>Materiał dominujący MDF</w:t>
              <w:br/>
              <w:t>Szerokość (cm) 15</w:t>
              <w:br/>
              <w:t>Wysokość (cm) 118</w:t>
              <w:br/>
              <w:t>Półki zabezpieczone drążkiem w kolorze naturalnego drewna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Panele tapicerowane ścienne dla dzieci, płotek – 16 szt.</w:t>
              <w:br/>
              <w:t>Tkanina typu plusz, posiadająca gęste i miłe w dotyku włosie. Tkanina odporna na uciążliwe mechacenie się / 100 000 w teście ścieralności Martindale'a. Tkanina typu welur/velvet – plamoodporna i łatwa w utrzymaniu czystości. Niezwykle miękka, aksamitna w dotyku. Tkanina tapicerska charakteryzująca się wysoką odpornością na ścieranie i tarcie. Należy do materiałów odpornych na działanie światła. Posiada lekki połysk</w:t>
              <w:br/>
              <w:t xml:space="preserve">Antyalergiczna pianka poliuretanowa ma dużą odporność na odkształcenia oraz wygniecenia gr. 3cm, na podbudowie z płyty MDF. </w:t>
              <w:br/>
              <w:t>Rozmiar: 90 x 30 cm, grubość około 3,5 cm.</w:t>
              <w:br/>
              <w:t>Kolor BŁĘKITNY magic velvet 23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Panele tapicerowane ścienne dla dzieci, płotek – 16 szt.</w:t>
              <w:br/>
              <w:t>Tkanina typu plusz, posiadająca gęste i miłe w dotyku włosie. Tkanina odporna na uciążliwe mechacenie się / 100 000 w teście ścieralności Martindale'a. Tkanina typu welur/velvet – plamoodporna i łatwa w utrzymaniu czystości. Niezwykle miękka, aksamitna w dotyku. Tkanina tapicerska charakteryzująca się wysoką odpornością na ścieranie i tarcie. Należy do materiałów odpornych na działanie światła. Posiada lekki połysk</w:t>
              <w:br/>
              <w:t xml:space="preserve">Antyalergiczna pianka poliuretanowa ma dużą odporność na odkształcenia oraz wygniecenia gr. 3cm, na podbudowie z płyty MDF. </w:t>
              <w:br/>
              <w:t>Rozmiar: 90 x 30 cm, grubość około 3,5 cm.</w:t>
              <w:br/>
              <w:t>Kolor GRANATOWY magic velvet 23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Regał na książki dla dzieci, 4 poziomy – 1 szt.</w:t>
              <w:br/>
              <w:t>Długość (cm) 55</w:t>
              <w:br/>
              <w:t>Kolor dominujący biały</w:t>
              <w:br/>
              <w:t>Materiał dominujący MDF</w:t>
              <w:br/>
              <w:t>Szerokość (cm) 15</w:t>
              <w:br/>
              <w:t>Wysokość (cm) 118</w:t>
              <w:br/>
              <w:t>Półki zabezpieczone drążkiem w kolorze naturalnego drewna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Panele tapicerowane ścienne dla dzieci, płotek – 16 szt.</w:t>
              <w:br/>
              <w:t>Tkanina typu plusz, posiadająca gęste i miłe w dotyku włosie. Tkanina odporna na uciążliwe mechacenie się / 100 000 w teście ścieralności Martindale'a. Tkanina typu welur/velvet – plamoodporna i łatwa w utrzymaniu czystości. Niezwykle miękka, aksamitna w dotyku. Tkanina tapicerska charakteryzująca się wysoką odpornością na ścieranie i tarcie. Należy do materiałów odpornych na działanie światła. Posiada lekki połysk</w:t>
              <w:br/>
              <w:t xml:space="preserve">Antyalergiczna pianka poliuretanowa ma dużą odporność na odkształcenia oraz wygniecenia gr. 3cm, na podbudowie z płyty MDF. </w:t>
              <w:br/>
              <w:t>Rozmiar: 90 x 30 cm, grubość około 3,5 cm.</w:t>
              <w:br/>
              <w:t>Kolor BUTELKOWA ZIELEŃ magic velvet 21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Panele tapicerowane ścienne dla dzieci, płotek – 11 szt.</w:t>
              <w:br/>
              <w:t>Tkanina typu plusz, posiadająca gęste i miłe w dotyku włosie. Tkanina odporna na uciążliwe mechacenie się / 100 000 w teście ścieralności Martindale'a. Tkanina typu welur/velvet – plamoodporna i łatwa w utrzymaniu czystości. Niezwykle miękka, aksamitna w dotyku. Tkanina tapicerska charakteryzująca się wysoką odpornością na ścieranie i tarcie. Należy do materiałów odpornych na działanie światła. Posiada lekki połysk</w:t>
              <w:br/>
              <w:t xml:space="preserve">Antyalergiczna pianka poliuretanowa ma dużą odporność na odkształcenia oraz wygniecenia gr. 3cm, na podbudowie z płyty MDF. </w:t>
              <w:br/>
              <w:t>Rozmiar: 90 x 30 cm, grubość około 3,5 cm.</w:t>
              <w:br/>
              <w:t>Kolor TURKUSOWY magic velvet 2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Regał na książki dla dzieci, 4 poziomy – 1 szt.</w:t>
              <w:br/>
              <w:t>Długość (cm) 55</w:t>
              <w:br/>
              <w:t>Kolor dominujący biały</w:t>
              <w:br/>
              <w:t>Materiał dominujący MDF</w:t>
              <w:br/>
              <w:t>Szerokość (cm) 15</w:t>
              <w:br/>
              <w:t>Wysokość (cm) 118</w:t>
              <w:br/>
              <w:t>Półki zabezpieczone drążkiem w kolorze naturalnego drewna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Panele tapicerowane ścienne dla dzieci, płotek – 11 szt.</w:t>
              <w:br/>
              <w:t>Tkanina typu plusz, posiadająca gęste i miłe w dotyku włosie. Tkanina odporna na uciążliwe mechacenie się / 100 000 w teście ścieralności Martindale'a. Tkanina typu welur/velvet – plamoodporna i łatwa w utrzymaniu czystości. Niezwykle miękka, aksamitna w dotyku. Tkanina tapicerska charakteryzująca się wysoką odpornością na ścieranie i tarcie. Należy do materiałów odpornych na działanie światła. Posiada lekki połysk</w:t>
              <w:br/>
              <w:t xml:space="preserve">Antyalergiczna pianka poliuretanowa ma dużą odporność na odkształcenia oraz wygniecenia gr. 3cm, na podbudowie z płyty MDF. </w:t>
              <w:br/>
              <w:t>Rozmiar: 90 x 30 cm, grubość około 3,5 cm.</w:t>
              <w:br/>
              <w:t>Kolor JASNY TURKUS magic velvet 2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Regał na książki dla dzieci, 4 poziomy – 1 szt.</w:t>
              <w:br/>
              <w:t>Długość (cm) 55</w:t>
              <w:br/>
              <w:t>Kolor dominujący biały</w:t>
              <w:br/>
              <w:t>Materiał dominujący MDF</w:t>
              <w:br/>
              <w:t>Szerokość (cm) 15</w:t>
              <w:br/>
              <w:t>Wysokość (cm) 118</w:t>
              <w:br/>
              <w:t>Półki zabezpieczone drążkiem w kolorze naturalnego drewna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Lustro – 2 szt.</w:t>
              <w:br/>
              <w:t>szkło, ochronna folia zmniejszająca uszkodzenia w przypadku stłuczenia lustra.</w:t>
              <w:br/>
              <w:t>Rama:</w:t>
              <w:br/>
              <w:t>Okleina klejona warstwowo, okleina z orzecha włoskiego, lakier bezbarwny</w:t>
              <w:br/>
              <w:t>Rama wokół spodu lustra tworzy półkę</w:t>
              <w:br/>
              <w:t>Głębokość: 10 cm</w:t>
              <w:br/>
              <w:t>Średnica: 60 c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Lustro – 21 szt.</w:t>
              <w:br/>
              <w:t>szkło, ochronna folia zmniejszająca uszkodzenia w przypadku stłuczenia lustra.</w:t>
              <w:br/>
              <w:t>Rama:</w:t>
              <w:br/>
              <w:t>Okleina klejona warstwowo, okleina z orzecha włoskiego, lakier bezbarwny</w:t>
              <w:br/>
              <w:t>Rama wokół spodu lustra tworzy półkę</w:t>
              <w:br/>
              <w:t>Głębokość: 10 cm</w:t>
              <w:br/>
              <w:t>Średnica: 60 cm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ka na kubeczki z przeznaczeniem do mycia zębów – 8 szt.</w:t>
              <w:br/>
              <w:t>Wykonana ze sklejki brzozowej o gr. 15 mm, lakierowana bezzapachowym lakierem wodnym. Miejsce na 27 kubeczków.</w:t>
              <w:br/>
              <w:t>Śr. otworu 65 mm</w:t>
              <w:br/>
              <w:t>Wym.: 51,5 x 62 x 24 cm</w:t>
              <w:br/>
              <w:br/>
              <w:t xml:space="preserve">Kolorowe kubeczki pasujące do półki na kubeczki, średnica kubeczka na dole 5 cm,  średnica kubeczka na górze 7,5 cm, wysokość kubeczka 9 cm - 27 szt. 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sz w:val="18"/>
                <w:szCs w:val="18"/>
              </w:rPr>
              <w:t>Stylowe, sztaplowane krzesło – 100 szt.</w:t>
              <w:br/>
              <w:t>Stabilna rama krzesła wykonana z rur stalowych o okrągłym przekroju lakierowanych na kolor czarny. Zarówno siedzisko, jak i oparcie miękko wyściełane. Wygodny uchwyt na oparciu, co ułatwia obsługę i przenoszenie. Możliwe sztaplowanie.</w:t>
              <w:br/>
              <w:t xml:space="preserve">Siedzisko i oparcie z grubej, elastycznej wyściółki dla zapewnienia wysokiego komfortu. </w:t>
              <w:br/>
              <w:t>Specyfikacja produktu</w:t>
              <w:br/>
              <w:t>Wysokość siedziska: 460 mm</w:t>
              <w:br/>
              <w:t>Głębokość siedziska: 400 mm</w:t>
              <w:br/>
              <w:t>Szerokość siedziska: 445 mm</w:t>
              <w:br/>
              <w:t>Szerokość: 445 mm</w:t>
              <w:br/>
              <w:t>Pełna wysokość: 930 mm</w:t>
              <w:br/>
              <w:t>Materiał: Tkanina</w:t>
              <w:br/>
              <w:t>Kolor stelaża: Czarny</w:t>
              <w:br/>
              <w:t>Materiał podstawy: Stal</w:t>
              <w:br/>
              <w:t>Sztaplowane: Tak</w:t>
              <w:br/>
              <w:t>Nośność: 150 kg</w:t>
              <w:br/>
              <w:t>Waga: 6,28 kg</w:t>
              <w:br/>
              <w:t>Montaż: Zmontowane</w:t>
              <w:br/>
              <w:t>Kolor tkaniny:  ciemno szary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329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ózek do transportu krzeseł o stabilnej, stalowej konstrukcji..  – 1 sz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ózek umożliwia przewożenie krzeseł w stosie jednocześnie. Uchwyt załadowczy z regulacją wysokości (310-430 mm). </w:t>
              <w:br/>
              <w:t>Wózek wyposażony w koła z pełnej gumy i wytrzymuje maksymalne obciążenie 75 kg.</w:t>
              <w:br/>
              <w:t xml:space="preserve">Specyfikacja produktu </w:t>
              <w:br/>
              <w:t>Wysokość:1080 mm</w:t>
              <w:br/>
              <w:t>Średnica kół:150 mm</w:t>
              <w:br/>
              <w:t>Kolor: Niebieski</w:t>
              <w:br/>
              <w:t>Materiał: Stal</w:t>
              <w:br/>
              <w:t>Nośność:70 kg</w:t>
              <w:br/>
              <w:t>Typ kół:2 koła stałe</w:t>
              <w:br/>
              <w:t>Bieżnik opon: Pełna guma</w:t>
              <w:br/>
              <w:t>Waga:2,8 kg</w:t>
              <w:br/>
              <w:t>Montaż: Zmontowa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nele tapicerowane ścienne – 1 szt. dla dzieci, płot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anina typu plusz, posiadająca gęste i miłe w dotyku włosie. Tkanina odporna na uciążliwe mechacenie się / 100 000 w teście ścieralności Martindale'a. Tkanina typu welur/velvet – plamoodporna i łatwa w utrzymaniu czystości. Niezwykle miękka, aksamitna w dotyku. Tkanina tapicerska charakteryzująca się wysoką odpornością na ścieranie i tarcie. Należy do materiałów odpornych na działanie światła. Posiada lekki połys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tyalergiczna pianka poliuretanowa ma dużą odporność na odkształcenia oraz wygniecenia gr. 3cm, na podbudowie z płyty MDF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: 90 x 30 cm, grubość około 3,5 c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 OLIWKOWY  magic velvet 2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ał na książki dla dzieci, 4 poziomy – 1 szt.</w:t>
              <w:br/>
              <w:t>Długość (cm) 55</w:t>
              <w:br/>
              <w:t>Kolor dominujący biały</w:t>
              <w:br/>
              <w:t>Materiał dominujący MDF</w:t>
              <w:br/>
              <w:t>Szerokość (cm) 15</w:t>
              <w:br/>
              <w:t>Wysokość (cm) 118</w:t>
              <w:br/>
              <w:t>Półki zabezpieczone drążkiem w kolorze naturalnego drewna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ele tapicerowane ścienne dla dzieci, płotek – 8 szt.</w:t>
              <w:br/>
              <w:t>Tkanina typu plusz, posiadająca gęste i miłe w dotyku włosie. Tkanina odporna na uciążliwe mechacenie się / 100 000 w teście ścieralności Martindale'a. Tkanina typu welur/velvet – plamoodporna i łatwa w utrzymaniu czystości. Niezwykle miękka, aksamitna w dotyku. Tkanina tapicerska charakteryzująca się wysoką odpornością na ścieranie i tarcie. Należy do materiałów odpornych na działanie światła. Posiada lekki połysk</w:t>
              <w:br/>
              <w:t xml:space="preserve">Antyalergiczna pianka poliuretanowa ma dużą odporność na odkształcenia oraz wygniecenia gr. 3cm, na podbudowie z płyty MDF. </w:t>
              <w:br/>
              <w:t>Rozmiar: 90 x 30 cm, grubość około 3,5 cm.</w:t>
              <w:br/>
              <w:t>Kolor BUTELKOWA ZIELEŃ magic velvet 217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gał na książki dla dzieci, 4 poziomy – 1 szt. </w:t>
              <w:br/>
              <w:t>Długość (cm) 55</w:t>
              <w:br/>
              <w:t>Kolor dominujący biały</w:t>
              <w:br/>
              <w:t>Materiał dominujący MDF</w:t>
              <w:br/>
              <w:t>Szerokość (cm) 15</w:t>
              <w:br/>
              <w:t>Wysokość (cm) 118</w:t>
              <w:br/>
              <w:t>Półki zabezpieczone drążkiem w kolorze naturalnego drewna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Lodówka – 1 szt. Wymiary (wys.x szer.x gł.): 170 x 54 x 57,6 cm, Pojemność chłodziarki / zamrażarki: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1 l / 70 l; Roczne zużycie energii: 220 kWh; Poziom hałasu: 41 dB; Bezszronowa (No Frost): tak pełny No Frost; Zmiana kierunku otwierania drzwi: tak; położenie zamrażalki: na dole; posiada: wentylator, oświetlenie ledowe, 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nóżki z regulacją wysokości; kolor: biały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Kuchenka mikrofalowa - 1 szt. Wymiary (wys.x szer.x gł.): 170 x 54 x 57,6 cm, Pojemność chłodziarki / zamrażarki: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1 l / 70 l; Roczne zużycie energii: 220 kWh; Poziom hałasu: 41 dB; Bezszronowa (No Frost): tak pełny No Frost; Zmiana kierunku otwierania drzwi: tak; położenie zamrażalki: na dole; posiada: wentylator, oświetlenie ledowe, </w:t>
            </w:r>
            <w:r>
              <w:rPr>
                <w:rFonts w:cs="Arial" w:ascii="Arial" w:hAnsi="Arial"/>
                <w:color w:val="0A0A0A"/>
                <w:sz w:val="18"/>
                <w:szCs w:val="18"/>
              </w:rPr>
              <w:t>nóżki z regulacją wysokości; kolor: biały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Czajnik elektryczny - 1 szt. Wymiary (GxSxW): 33,5 x 43,95 x 25,8 cm; Pojemność: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 l; Moc mikrofal: 700 W; Funkcje podstawowe: podgrzewanie, rozmrażanie; liczba poziomów mocy: 5; dodatkowe informacje: sygnał dźwiękowy zakończenia pracy; drzwi otwierane w lewą stronę; kolor: biały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A0A0A"/>
                <w:sz w:val="18"/>
                <w:szCs w:val="18"/>
              </w:rPr>
              <w:t>Płyta indukcyjna - 1 szt. Pojemność: 1,7 l; Moc: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400 W; Wykonanie: stal nierdzewna - tworzywo sztuczne; kolor: biały. Wymiary (szer. x gł.): 59 x 52 cm; Moc przyłączeniowa: 6 kW; Pola grzewcze: 4 pola indukcyjne; Wykonanie płyty grzewczej: ceramiczne; Sterowanie płyty grzewczej: elektroniczne - pokrętła na płycie grzewczej; Funkcje dodatkowe: automatyczne wyłączanie, rozpoznawanie wielkości garnka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ystem kuchenny – 1 szt. zawierający w zestawie szafkę wiszącą 80cm, 2x szafkę wiszącą 60cm,  szafkę stojącą 80cm pod zlew, szafkę stojącą 60 z 1 szufladą, szafkę stojącą 60.  </w:t>
              <w:br/>
              <w:t xml:space="preserve">Szerokość całkowita 200cm; Głębokość całkowita 47cm; Grubość frontu 16 mm; Grubość korpusu 15 mm; Wysokość 212cm; Materiał korpusu- płyta wiórowa; Materiał frontu- laminowana płyta wiórowa; Rodzina kolorów: szary/ srebny/ brązowy/; Pokrycie frontów: laminowany; Ilość szafek górynych:3; Ilość szafek dolnych: 3; Dekor: szary i dąb artisan.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afka stojąca wysoka, Szerokość 40cm, Głębokość 58cm, Wysokość 202 cm, Wysokość nóg- 10cm, Grubość korpusu- 15mm, kolor korpusu- brązowy, kolor frontu- szary, pokrycie frontu- laminowany, dekor-szary i dąb artisan. 1 szt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zarka ociekacz do naczyń stojąca z ociekaczem na talerze kubki sztućce, metalowa konstrukcja. Tacka wykonana z żywicy zabezpiecza blat przed zamoczeniem. Zestaw zawiera również plastikowy, dwukomorowy ociekacz na sztućce. Kolor suszarki: szary z drewnianymi uchwytami pasuje do każdej kuchni – 1 szt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eria kuchenna z elastyczną wylewką. Kolor czarny – 1 szt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ewozmywak granitowy z ociekaczem – 1 szt. Montaż możliwy w każdym typie blatu. Fabrycznie przygotowane otwory pod montaż baterii. Możliwość zamontowania ociekacza zarówno z prawej jak i lewej strony. Wymiary: 77x44x18,5 cm, kolor; czarny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netto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podatek VAT 23%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27" w:hRule="atLeast"/>
        </w:trPr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brutto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zxx"/>
        </w:rPr>
      </w:pPr>
      <w:r>
        <w:rPr>
          <w:rFonts w:eastAsia="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lineRule="auto" w:line="276"/>
      <w:jc w:val="center"/>
      <w:rPr>
        <w:sz w:val="16"/>
        <w:szCs w:val="18"/>
      </w:rPr>
    </w:pPr>
    <w:r>
      <w:rPr>
        <w:sz w:val="16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. 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mniej, niż 10 osób i którego roczny obrót lub roczna suma bilansowa nie przekracza 2 milionów EUR. Małe przedsiębiorstwo: przedsiębiorstwo, które zatrudnia mniej,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033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5033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 w:cs="Arial"/>
      <w:b/>
    </w:rPr>
  </w:style>
  <w:style w:type="character" w:styleId="WW8Num8z2">
    <w:name w:val="WW8Num8z2"/>
    <w:qFormat/>
    <w:rPr>
      <w:rFonts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Arial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A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Aria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Alb">
    <w:name w:val="a_lb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1">
    <w:name w:val="Styl1"/>
    <w:basedOn w:val="Normal"/>
    <w:next w:val="Listapunktowana2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6:00Z</dcterms:created>
  <dc:creator>Olga Głuchowska</dc:creator>
  <dc:description/>
  <cp:keywords/>
  <dc:language>en-US</dc:language>
  <cp:lastModifiedBy>Bożena Lorenc</cp:lastModifiedBy>
  <cp:lastPrinted>2025-04-16T13:47:00Z</cp:lastPrinted>
  <dcterms:modified xsi:type="dcterms:W3CDTF">2025-04-16T12:09:00Z</dcterms:modified>
  <cp:revision>26</cp:revision>
  <dc:subject/>
  <dc:title/>
</cp:coreProperties>
</file>