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WERSYTETU PRZYRODNICZEGO W POZNANI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6/2024/Pozn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6876787"/>
      <w:bookmarkStart w:id="1" w:name="__Fieldmark__0_245687678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6876787"/>
      <w:bookmarkStart w:id="3" w:name="__Fieldmark__1_245687678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56876787"/>
      <w:bookmarkStart w:id="5" w:name="__Fieldmark__2_245687678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56876787"/>
      <w:bookmarkStart w:id="7" w:name="__Fieldmark__3_245687678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WERSYTETU PRZYRODNICZEGO W POZNANI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6/2024/Pozn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11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/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56876787"/>
      <w:bookmarkStart w:id="9" w:name="__Fieldmark__4_245687678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56876787"/>
      <w:bookmarkStart w:id="11" w:name="__Fieldmark__5_245687678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56876787"/>
      <w:bookmarkStart w:id="13" w:name="__Fieldmark__6_245687678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56876787"/>
      <w:bookmarkStart w:id="15" w:name="__Fieldmark__7_245687678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56/2024/Poznań na usługę ubezpieczenia Uniwersytetu Przyrodniczego w Poznani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4:00Z</dcterms:created>
  <dc:creator>Rafał Holanowski</dc:creator>
  <dc:description/>
  <cp:keywords/>
  <dc:language>en-US</dc:language>
  <cp:lastModifiedBy>Paulina Dubiel</cp:lastModifiedBy>
  <dcterms:modified xsi:type="dcterms:W3CDTF">2024-09-20T11:54:00Z</dcterms:modified>
  <cp:revision>2</cp:revision>
  <dc:subject/>
  <dc:title/>
</cp:coreProperties>
</file>