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Calibri" w:ascii="Calibri" w:hAnsi="Calibri"/>
          <w:b/>
        </w:rPr>
        <w:t>ZP.271.6.2021</w:t>
      </w:r>
      <w:r>
        <w:rPr>
          <w:rFonts w:cs="Calibri" w:ascii="Calibri" w:hAnsi="Calibri"/>
        </w:rPr>
        <w:tab/>
        <w:tab/>
        <w:tab/>
        <w:tab/>
        <w:tab/>
        <w:tab/>
        <w:tab/>
        <w:t>Aleksandrów Łódzki, dn. 11.05.2021 r.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</w:rPr>
        <w:t>Zakup ciągnika rolniczego dla Miejskiego Ośrodka Sportu i Rekreacji w Aleksandrowie Łódzkim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i 2 ustawy z dnia 11 września 2019 r. – Prawo zamówień publicznych (Dz.U. z 2019 r. poz. 2019 ze zm.; zwana dalej: PZP), Zamawiający informuje o: 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1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RO-MOTORS Sp. zo.o., Wyskoki 59A, 95-011 Bratoszewice 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329.640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ługość okre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gwarancji na pojazd– 40</w:t>
      </w:r>
      <w:r>
        <w:rPr/>
        <w:t>)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0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długość okresu gwarancji na pojazd (G) – ranga 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16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-MOTORS Sp. zo.o., Wyskoki 59A, 95-011 Bratoszew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Cena brutto oferty: 329.640,00 z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Gwarancja na pojazd: 42 miesią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pkt</w:t>
            </w:r>
          </w:p>
        </w:tc>
      </w:tr>
      <w:tr>
        <w:trPr>
          <w:trHeight w:val="14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VIS TECHNIK POLSKA Sp. zo.o., Pianowo 46, 64-000 Kościa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na brutto oferty: 553.500,00 zł  Gwarancja na pojazd: 60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73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73 pkt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</w:rPr>
        <w:t xml:space="preserve">AGRO-MOTORS Sp. zo.o., Wyskoki 59A, 95-011 Bratoszewice 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ind w:left="2836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 up. BURMISTRZA</w:t>
      </w:r>
    </w:p>
    <w:p>
      <w:pPr>
        <w:pStyle w:val="Normal"/>
        <w:keepNext w:val="true"/>
        <w:spacing w:lineRule="auto" w:line="276"/>
        <w:ind w:left="2836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/-/</w:t>
      </w:r>
    </w:p>
    <w:p>
      <w:pPr>
        <w:pStyle w:val="Normal"/>
        <w:keepNext w:val="true"/>
        <w:spacing w:lineRule="auto" w:line="276"/>
        <w:ind w:left="2836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Leszek Filipiak</w:t>
      </w:r>
    </w:p>
    <w:p>
      <w:pPr>
        <w:pStyle w:val="Normal"/>
        <w:keepNext w:val="true"/>
        <w:spacing w:lineRule="auto" w:line="276"/>
        <w:ind w:left="2836" w:firstLine="709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ZASTĘPCA BURMISTRZA 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UGAL</dc:creator>
  <dc:description/>
  <cp:keywords/>
  <dc:language>en-US</dc:language>
  <cp:lastModifiedBy>Iwona Kozińska</cp:lastModifiedBy>
  <cp:lastPrinted>2019-02-18T12:05:00Z</cp:lastPrinted>
  <dcterms:modified xsi:type="dcterms:W3CDTF">2021-05-12T09:57:00Z</dcterms:modified>
  <cp:revision>6</cp:revision>
  <dc:subject/>
  <dc:title/>
</cp:coreProperties>
</file>