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 „Dostawa tablic rejestracyjnych dla potrzeb Wydziału Komunikacji, Transportu i Drogownictwa Starostwa Powiatowego w Lublinie”,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o</w:t>
      </w:r>
      <w:r>
        <w:rPr>
          <w:rFonts w:cs="Arial" w:ascii="Arial" w:hAnsi="Arial"/>
          <w:b/>
          <w:bCs/>
          <w:color w:val="000000"/>
        </w:rPr>
        <w:t xml:space="preserve">znaczenie sprawy: IGM-ZP.272…………………..2025.AW1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wykonają poszczególni wykonawcy wspólnie ubiegający się o </w:t>
      </w:r>
      <w:r>
        <w:rPr/>
        <w:t>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62954913"/>
            <w:bookmarkEnd w:id="0"/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 do SWZ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: „Dostawa tablic rejestracyjnych dla potrzeb Wydziału Komunikacji, Transportu</w:t>
          </w:r>
        </w:p>
        <w:p>
          <w:pPr>
            <w:pStyle w:val="Pkt"/>
            <w:jc w:val="lef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i Drogownictwa Starostwa Powiatowego w Lublinie”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9:00Z</dcterms:created>
  <dc:creator>Remigiusz Stępień</dc:creator>
  <dc:description/>
  <cp:keywords/>
  <dc:language>en-US</dc:language>
  <cp:lastModifiedBy>Agnieszka Wieleba</cp:lastModifiedBy>
  <cp:lastPrinted>2025-04-23T10:29:00Z</cp:lastPrinted>
  <dcterms:modified xsi:type="dcterms:W3CDTF">2025-04-30T07:02:00Z</dcterms:modified>
  <cp:revision>4</cp:revision>
  <dc:subject/>
  <dc:title/>
</cp:coreProperties>
</file>