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karb Państwa Państwowe Gospodarstwo Leśne Lasy Państwowe Nadleśnictwo Sieniawa]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Wykonywanie usług z zakresu gospodarki leśnej na terenie Nadleśnictwa Sieniawa w roku 2021]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[ S.270.1.3.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7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20-10-16T08:42:00Z</dcterms:modified>
  <cp:revision>12</cp:revision>
  <dc:subject/>
  <dc:title>Nadleśnictwo Złotów</dc:title>
</cp:coreProperties>
</file>