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4.24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……………………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 dostawę </w:t>
      </w:r>
      <w:r>
        <w:rPr>
          <w:rFonts w:cs="Arial" w:ascii="Arial" w:hAnsi="Arial"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sz w:val="22"/>
          <w:szCs w:val="22"/>
        </w:rPr>
        <w:t xml:space="preserve">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formujemy, że wadium zabezpieczające ofertę zostało wniesione w dniu ............................... w formie .................................................. W przypadku wniesieniu wadium w pieniądzu wadium po zakończeniu postępowania należy zwrócić na ten sam rachunek bankowy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bór mojej oferty będzie prowadzić / nie będzie prowadzić** do powstania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amawiającego obowiązku podatkowego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10. Zamawiający informuje, że: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18"/>
            <w:szCs w:val="18"/>
            <w:lang w:val="zxx" w:eastAsia="zxx" w:bidi="zxx"/>
          </w:rPr>
          <w:t>iod@zozbrodnica.pl</w:t>
        </w:r>
      </w:hyperlink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Prawo zamówień publicznych (Pzp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mają Państwo prawo uzyskać kopię swoich danych osobowych w siedzibie administratora.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WZ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niepotrzebne skreślić 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4-05T09:52:00Z</dcterms:modified>
  <cp:revision>6</cp:revision>
  <dc:subject/>
  <dc:title/>
</cp:coreProperties>
</file>