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ofertę </w:t>
            </w:r>
            <w:r>
              <w:rPr>
                <w:rFonts w:cs="Arial" w:ascii="Arial" w:hAnsi="Arial"/>
                <w:i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1132904445"/>
            <w:bookmarkStart w:id="1" w:name="__Fieldmark__0_1132904445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1132904445"/>
            <w:bookmarkStart w:id="3" w:name="__Fieldmark__1_1132904445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397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1132904445"/>
            <w:bookmarkStart w:id="5" w:name="__Fieldmark__2_1132904445"/>
            <w:bookmarkEnd w:id="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kro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1132904445"/>
            <w:bookmarkStart w:id="7" w:name="__Fieldmark__3_1132904445"/>
            <w:bookmarkEnd w:id="7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1132904445"/>
            <w:bookmarkStart w:id="9" w:name="__Fieldmark__4_1132904445"/>
            <w:bookmarkEnd w:id="9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edni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1132904445"/>
            <w:bookmarkStart w:id="11" w:name="__Fieldmark__5_1132904445"/>
            <w:bookmarkEnd w:id="1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osobowa działalność gospodarcz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6_1132904445"/>
            <w:bookmarkStart w:id="13" w:name="__Fieldmark__6_1132904445"/>
            <w:bookmarkEnd w:id="1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nieprowadząca działalności gospodarczej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7_1132904445"/>
            <w:bookmarkStart w:id="15" w:name="__Fieldmark__7_1132904445"/>
            <w:bookmarkEnd w:id="1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tępując do postępowania o udzielenie zamówienia publicznego, prowadzonego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DOSTAWA MATERIAŁÓW D-Ś NA PKW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35/D/2024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 zapoznaniu się z dokumentami zamówienia, w odpowiedzi na zaproszenie do składania ofert, jako Wykonawca oferuję wykonanie zamówienia zgodnie z niżej przedstawionymi warunkami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>(z uwzględnieniem cen jednostkowych ujętych w formularzu cenowym</w:t>
            </w:r>
            <w:r>
              <w:rPr>
                <w:rFonts w:cs="Arial" w:ascii="Arial" w:hAnsi="Arial"/>
                <w:szCs w:val="19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"/>
        <w:gridCol w:w="1035"/>
        <w:gridCol w:w="2694"/>
        <w:gridCol w:w="709"/>
        <w:gridCol w:w="1559"/>
        <w:gridCol w:w="2267"/>
        <w:gridCol w:w="11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ęść nr 1*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42" w:right="-154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240" w:type="dxa"/>
            <w:tcBorders/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21" w:right="-12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9399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64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</w:rPr>
                    <w:t>Część nr 2*)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DANIE nr 2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0"/>
              <w:gridCol w:w="939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42" w:right="-154" w:hanging="0"/>
                    <w:jc w:val="center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K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21" w:right="-121" w:hanging="0"/>
                    <w:jc w:val="center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–</w:t>
                  </w:r>
                </w:p>
              </w:tc>
              <w:tc>
                <w:tcPr>
                  <w:tcW w:w="93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cena (100%):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64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</w:rPr>
                    <w:t>Część nr 3*)</w:t>
                  </w:r>
                </w:p>
              </w:tc>
              <w:tc>
                <w:tcPr>
                  <w:tcW w:w="8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DANIE nr 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003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240"/>
              <w:gridCol w:w="9399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42" w:right="-154" w:hanging="0"/>
                    <w:jc w:val="center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K1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ind w:left="-121" w:right="-121" w:hanging="0"/>
                    <w:jc w:val="center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–</w:t>
                  </w:r>
                </w:p>
              </w:tc>
              <w:tc>
                <w:tcPr>
                  <w:tcW w:w="93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</w:rPr>
                    <w:t>cena (100%):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40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23"/>
                <w:u w:val="single"/>
              </w:rPr>
            </w:pPr>
            <w:r>
              <w:rPr>
                <w:rFonts w:cs="Arial" w:ascii="Arial" w:hAnsi="Arial"/>
                <w:b/>
                <w:szCs w:val="23"/>
                <w:u w:val="single"/>
              </w:rPr>
              <w:t>PONADTO OŚWIADCZAM, Ż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oznałem się Opisem Przedmiotu Zamówienia, oferowany przeze produkt spełnia określone w nim wymagania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kceptuję „</w:t>
            </w:r>
            <w:r>
              <w:rPr>
                <w:rFonts w:cs="Arial" w:ascii="Arial" w:hAnsi="Arial"/>
                <w:b/>
                <w:szCs w:val="21"/>
              </w:rPr>
              <w:t xml:space="preserve">Wzór umowy” </w:t>
            </w:r>
            <w:r>
              <w:rPr>
                <w:rFonts w:cs="Arial" w:ascii="Arial" w:hAnsi="Arial"/>
                <w:szCs w:val="21"/>
              </w:rPr>
              <w:t>i zobowiązuję się w przypadku wyboru mojej oferty do zawarcia umowy na warunkach w niej określonych.</w:t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W przypadku wybrania mojej oferty, zobowiązuję się do zawarcia umowy w terminie wyznaczonym przez Zamawiającego.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Wymagane załączniki do formularza oferty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cenowy 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Z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 i załączników, o ile prawo do reprezentowania Wykonawcy nie wynika z dokumentów rejestrowych/ewidencyjnych (jeśli dotycz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284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.75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9835</wp:posOffset>
              </wp:positionH>
              <wp:positionV relativeFrom="paragraph">
                <wp:posOffset>88265</wp:posOffset>
              </wp:positionV>
              <wp:extent cx="57632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55pt;mso-wrap-distance-left:0pt;mso-wrap-distance-right:0pt;mso-wrap-distance-top:0pt;mso-wrap-distance-bottom:0pt;margin-top:6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  <w:color w:val="000000"/>
      <w:sz w:val="22"/>
      <w:szCs w:val="22"/>
    </w:rPr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Franklin Gothic Medium" w:hAnsi="Franklin Gothic Medium" w:cs="Franklin Gothic Medium"/>
    </w:rPr>
  </w:style>
  <w:style w:type="character" w:styleId="WW8Num68z0">
    <w:name w:val="WW8Num68z0"/>
    <w:qFormat/>
    <w:rPr>
      <w:b/>
      <w:i w:val="false"/>
      <w:color w:val="000000"/>
      <w:sz w:val="22"/>
      <w:szCs w:val="22"/>
    </w:rPr>
  </w:style>
  <w:style w:type="character" w:styleId="WW8Num68z1">
    <w:name w:val="WW8Num68z1"/>
    <w:qFormat/>
    <w:rPr>
      <w:b/>
      <w:color w:val="000000"/>
      <w:sz w:val="22"/>
      <w:szCs w:val="22"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sz w:val="22"/>
    </w:rPr>
  </w:style>
  <w:style w:type="character" w:styleId="WW8Num74z2">
    <w:name w:val="WW8Num74z2"/>
    <w:qFormat/>
    <w:rPr>
      <w:b/>
      <w:strike w:val="false"/>
      <w:dstrike w:val="false"/>
      <w:color w:val="000000"/>
      <w:sz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 w:val="false"/>
      <w:i/>
      <w:sz w:val="14"/>
      <w:u w:val="none"/>
    </w:rPr>
  </w:style>
  <w:style w:type="character" w:styleId="WW8Num78z0">
    <w:name w:val="WW8Num78z0"/>
    <w:qFormat/>
    <w:rPr>
      <w:rFonts w:ascii="Franklin Gothic Medium" w:hAnsi="Franklin Gothic Medium" w:cs="Franklin Gothic Medium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9"/>
      <w:szCs w:val="19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sz w:val="22"/>
    </w:rPr>
  </w:style>
  <w:style w:type="character" w:styleId="WW8Num91z2">
    <w:name w:val="WW8Num91z2"/>
    <w:qFormat/>
    <w:rPr>
      <w:b/>
      <w:strike w:val="false"/>
      <w:dstrike w:val="false"/>
      <w:color w:val="000000"/>
      <w:sz w:val="22"/>
    </w:rPr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24"/>
      <w:szCs w:val="24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i w:val="false"/>
      <w:color w:val="000000"/>
      <w:sz w:val="22"/>
      <w:szCs w:val="22"/>
    </w:rPr>
  </w:style>
  <w:style w:type="character" w:styleId="WW8Num94z1">
    <w:name w:val="WW8Num94z1"/>
    <w:qFormat/>
    <w:rPr>
      <w:b/>
      <w:color w:val="000000"/>
      <w:sz w:val="22"/>
      <w:szCs w:val="22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6z2">
    <w:name w:val="WW8Num96z2"/>
    <w:qFormat/>
    <w:rPr>
      <w:rFonts w:eastAsia="Times New Roman"/>
      <w:b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rFonts w:ascii="Franklin Gothic Medium" w:hAnsi="Franklin Gothic Medium" w:cs="Franklin Gothic Medium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9:00Z</dcterms:created>
  <dc:creator>Nowak Anna Teresa</dc:creator>
  <dc:description/>
  <cp:keywords/>
  <dc:language>en-US</dc:language>
  <cp:lastModifiedBy>Huber Paweł</cp:lastModifiedBy>
  <cp:lastPrinted>2021-05-21T12:19:00Z</cp:lastPrinted>
  <dcterms:modified xsi:type="dcterms:W3CDTF">2024-08-23T08:53:00Z</dcterms:modified>
  <cp:revision>7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3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