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2 do SWZ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PIS PRZEDMIOTU ZAMÓWIENIA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zęść I- Zakup i dostawa komputera przenośnego (laptopa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mówienie obejmuje dostawę, wniesienie wyposażenia we wskazanym przez Zamawiającego miejscu.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80"/>
        <w:gridCol w:w="2071"/>
        <w:gridCol w:w="8070"/>
      </w:tblGrid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674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zwa produktu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lość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pis produktu</w:t>
            </w:r>
          </w:p>
        </w:tc>
      </w:tr>
      <w:tr>
        <w:trPr>
          <w:trHeight w:val="70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Lapto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kern w:val="0"/>
                <w:lang w:eastAsia="pl-PL"/>
              </w:rPr>
            </w:pPr>
            <w:r>
              <w:rPr>
                <w:rFonts w:cs="Calibri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ane podstaw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odzaj matrycy: błyszczą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cesor: Intel Core i5-13500H lub nowszy int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nimalna liczba rdzeni: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nimalna wielkość pamięci RAM [GB]: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ystem operacyjny: Windows 11 H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ksymalna waga [kg]: 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ces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cesor: Intel Core i5-13500H lub nows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nimalna liczba rdzeni: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nimalna liczba wątków: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nimalna pamięć podręczna: 18MB Ca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ksymalna częstotliwość taktowania procesora [GHz]: 4.7 (Turb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Zintegrowany układ graficzny: Intel Iris Xe Graphics lub równoważ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nimalna wielkość pamięci RAM [GB]: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yp pamięci RAM: minimum LPDDR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ksymalna obsługiwana ilość pamięci RAM: brak możliwości rozszer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gólna liczba gniazd pamięci RAM: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Zajęte sloty na pamięć RAM: 1x 16GB (wlutowa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olne sloty na pamięć RAM: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arta graficzna: Intel Arc A350M lub równoważ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nimalna pamięć karty graficznej: 4 G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yp pamięci GPU: GDDR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y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nimalna pojemność dysku SSD [GB]: 5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yp dysku SSD: PCIe NVMe 4.0 lub równoważ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kr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zekątna ekranu [cal]: +/- 15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nimalna rozdzielczość ekranu: 2880 x 16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odzaj matrycy: błyszczą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odzaj podświetlenia: OL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nimalna częstotliwość odświeżania obrazu [Hz]: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nimalna jasność matrycy [cd/m2]: 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kran dotykowy: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odatkowe informac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Minimum 70% mniej szkodliwego światła niebieskiego. Minimum 86% screen-to-body ratio. Certyfikat TÜV Rheinland. Minimalny czas reakcji matrycy 0.2 ms. Minimalny format obrazu: 16:9. Gamut mapping. Minimalna głębia koloru: 1.07 bilionów kolorów. Minimalna jasność szczytowa 600 nitów HDR. Minimalny kontrast: 1000000:1. Matryca z pokryciem barw 100% DCI-P3. Pantone Validated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/>
              </w:rPr>
              <w:t>Technologia Flicker Free. Technologia Low Blue Light. Vesa Certified DisplayHDR True Black 6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Łączn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i-Fi: Tak (Wi-Fi 6E (802.11 a/b/g/n/ac/ax)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luetooth: Tak (Moduł Bluetooth 5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Złąc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Złącz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nimum 1 x DC-in (wejście zasila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/>
              </w:rPr>
              <w:t>Minimum 1 x HDMI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/>
              </w:rPr>
              <w:t>Minimum 1 x Thunderbolt 4 (z DisplayPort i Power Deliver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/>
              </w:rPr>
              <w:t>Minimum 1 x USB 2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/>
              </w:rPr>
              <w:t>Minimum 1 x USB 3.2 Gen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nimum 1 x Wyjście słuchawkowe/wejście mikrofon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ateria, zasila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nimalna pojemność baterii [Wh]: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yp baterii: Litowo-jon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nimalna liczba komór: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c zasilacza [W]: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odatkowe informacje o zasilacz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jście: 100-240V AC, 50/60Hz, Wtyk okrągły 4.5 mm, Wyjście: 19V DC, 4.74A, 90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Zabezpie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Zabezpieczenia: kamera z wbudowaną zaślepką, Szyfrowanie TP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apę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budowany napęd optyczny: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ystem, oprogram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ystem operacyjny: Windows 11 H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źwięk i aud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amera internetowa: FHD 1080P, Przesłona prywatności (Privacy Shutter), Wbudowana kam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łośniki: Audio by Harman, Dolby Atmos, Technologia AI noise-canceling, Technologia Smart Amplifier, Wbudowany głoś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krofon: wbudowany mikro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lawia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zytnik linii papilarnych: 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dświetlana klawiatura: 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olor podświetlenia klawiatury: bia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ydzielona klawiatura numeryczna: 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rządzenie wskazujące: Touchpad Multi-tou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ymiary, bud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budowa i wykonanie: aluminiowa pokrywa matrycy, Plastikowa obudowa, Standard militarny MIL-STD-810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olor obudowy: srebr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ksymalna wysokość [cm]: 1.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ksymalna szerokość [cm]: 35.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ksymalna głębokość [cm]: 22.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ksymalna waga [kg]: 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zostałe informac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zujniki: Czujnik oświetlenia oto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Zawiasy 180 stop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yposażenie: zasila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ie zapisy zawarte w SWZ oraz załącznikach do niniejszego SWZ wskazujące na typ, znaki towarowe lub pochodzenie przedmiotu zamówienia należy odczytywać wraz z wyrazami  „lub równoważne”. Nazwy własne są jedynie przykładowe, nie wskazują na konkretny wyrób lub konkretnego producenta. Wykonawca, oferując przedmiot równoważny do opisanego w specyfikacji jest zobowiązany zachować równoważność w zakresie parametrów użytkowych, funkcjonalnych, gabarytowych i jakościowych, określonych przez Zamawiającego w specyfikacji, jako parametry równoważności. Obowiązek udowodnienia, że oferowane wyroby są równoważne spoczywa na wykonawc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bCs/>
      </w:rPr>
    </w:pPr>
    <w:r>
      <w:rPr>
        <w:lang w:val="en-US" w:eastAsia="en-US"/>
      </w:rPr>
      <w:drawing>
        <wp:inline distT="0" distB="0" distL="0" distR="0">
          <wp:extent cx="5031740" cy="561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Head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86205</wp:posOffset>
          </wp:positionH>
          <wp:positionV relativeFrom="paragraph">
            <wp:posOffset>11430</wp:posOffset>
          </wp:positionV>
          <wp:extent cx="5762625" cy="2857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1" r="-6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  <w:t xml:space="preserve">Nr referencyjny: </w:t>
    </w:r>
    <w:r>
      <w:rPr>
        <w:b/>
      </w:rPr>
      <w:t>OKiS.271.6.2024</w:t>
    </w:r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roductdetailordernumber">
    <w:name w:val="product-detail-ordernumber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38:00Z</dcterms:created>
  <dc:creator>halatk</dc:creator>
  <dc:description/>
  <cp:keywords/>
  <dc:language>en-US</dc:language>
  <cp:lastModifiedBy>Ewa</cp:lastModifiedBy>
  <dcterms:modified xsi:type="dcterms:W3CDTF">2024-08-26T12:06:00Z</dcterms:modified>
  <cp:revision>8</cp:revision>
  <dc:subject/>
  <dc:title/>
</cp:coreProperties>
</file>