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ł. nr 4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Oświadczenie Wykonawcy potwierdzające brak podstaw wykluczenia oraz spełnianie warunków udziału (w zakresie, w jakim każdy z Wykonawców wykazuje spełnianie warunków udziału w postępowaniu) składa i podpisuje odrębnie każdy z Wykonawców wspólnie ubiegających się o zamówieni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a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Y K O N A W C 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pracowanie dokumentacji projektowych dla Gminy Głogów Małopolski (znak sprawy: OR.271.22.2024);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>Wykonawca podaje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Oświadczenia związane z ubieganiem się o udzielenie zamówienia publicznego </w:t>
      <w:tab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80" w:hanging="68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03:00Z</dcterms:created>
  <dc:creator>Remigiusz Stępień</dc:creator>
  <dc:description/>
  <cp:keywords/>
  <dc:language>en-US</dc:language>
  <cp:lastModifiedBy>Monika Płoch</cp:lastModifiedBy>
  <cp:lastPrinted>2018-01-23T11:53:00Z</cp:lastPrinted>
  <dcterms:modified xsi:type="dcterms:W3CDTF">2024-08-29T07:28:00Z</dcterms:modified>
  <cp:revision>4</cp:revision>
  <dc:subject/>
  <dc:title/>
</cp:coreProperties>
</file>