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MOWA ZP/347/2024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zawarta w dniu złożenia ostatniego podpisu pomiędzy: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Instytutem Podstawowych Problemów Techniki Polskiej Akademii Nauk</w:t>
      </w:r>
      <w:r>
        <w:rPr>
          <w:rFonts w:cs="Calibri" w:ascii="Calibri" w:hAnsi="Calibri"/>
          <w:sz w:val="24"/>
          <w:szCs w:val="24"/>
        </w:rPr>
        <w:t>, ul. Pawińskiego 5B, 02-106 Warszawa, wpisanym do rejestru Instytutów Naukowych Polskiej Akademii Nauk pod numerem RIN-IV-48/98, posługującym się numerem NIP 525-000-89-79, REGON 000326026, reprezentowanym przez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na  ……………………………………………………… - 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wanym w dalszej części umowy „</w:t>
      </w:r>
      <w:r>
        <w:rPr>
          <w:rFonts w:cs="Calibri" w:ascii="Calibri" w:hAnsi="Calibri"/>
          <w:b/>
          <w:sz w:val="24"/>
          <w:szCs w:val="24"/>
        </w:rPr>
        <w:t>Zamawiającym</w:t>
      </w:r>
      <w:r>
        <w:rPr>
          <w:rFonts w:cs="Calibri" w:ascii="Calibri" w:hAnsi="Calibri"/>
          <w:sz w:val="24"/>
          <w:szCs w:val="24"/>
        </w:rPr>
        <w:t xml:space="preserve">”,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ą do …………………………, prowadzonego pod nr KRS ………………………., posługującą się nr NIP: …………………, REGON: ……………………, , reprezentowaną przez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…………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- 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ą w dalszej części umowy „</w:t>
      </w:r>
      <w:r>
        <w:rPr>
          <w:rFonts w:cs="Calibri" w:ascii="Calibri" w:hAnsi="Calibri"/>
          <w:b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 xml:space="preserve">”,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wanymi dalej łącznie „</w:t>
      </w:r>
      <w:r>
        <w:rPr>
          <w:rFonts w:cs="Calibri" w:ascii="Calibri" w:hAnsi="Calibri"/>
          <w:b/>
          <w:sz w:val="24"/>
          <w:szCs w:val="24"/>
        </w:rPr>
        <w:t>Stronami</w:t>
      </w:r>
      <w:r>
        <w:rPr>
          <w:rFonts w:cs="Calibri" w:ascii="Calibri" w:hAnsi="Calibri"/>
          <w:sz w:val="24"/>
          <w:szCs w:val="24"/>
        </w:rPr>
        <w:t>” niniejszej umowy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prowadzonym na podstawie regulaminu udzielania zamówień publicznych o wartości szacunkowej nieprzekraczającej równowartości kwoty 130 000,00 zł na podstawie wyłączenia z art. 2 ust. 1 pkt 1 ustawy z dnia 11 września 2019 r. Prawo zamówień publicznych, została zawarta umowa 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umowy jest </w:t>
      </w:r>
      <w:bookmarkStart w:id="0" w:name="_Hlk141272340"/>
      <w:r>
        <w:rPr>
          <w:rFonts w:cs="Calibri" w:ascii="Calibri" w:hAnsi="Calibri"/>
          <w:b/>
          <w:sz w:val="24"/>
          <w:szCs w:val="24"/>
        </w:rPr>
        <w:t xml:space="preserve">dostawa </w:t>
      </w:r>
      <w:bookmarkEnd w:id="0"/>
      <w:r>
        <w:rPr>
          <w:rFonts w:cs="Calibri" w:ascii="Calibri" w:hAnsi="Calibri"/>
          <w:b/>
          <w:sz w:val="24"/>
          <w:szCs w:val="24"/>
        </w:rPr>
        <w:t>karty pomiarowej do systemu Scadas Mobile oraz młotków modalnych PCB</w:t>
      </w:r>
      <w:r>
        <w:rPr>
          <w:rFonts w:cs="Calibri" w:ascii="Calibri" w:hAnsi="Calibri"/>
          <w:bCs/>
          <w:sz w:val="24"/>
          <w:szCs w:val="24"/>
        </w:rPr>
        <w:t>, zwanych dalej „</w:t>
      </w:r>
      <w:r>
        <w:rPr>
          <w:rFonts w:cs="Calibri" w:ascii="Calibri" w:hAnsi="Calibri"/>
          <w:bCs/>
          <w:i/>
          <w:iCs/>
          <w:sz w:val="24"/>
          <w:szCs w:val="24"/>
        </w:rPr>
        <w:t>przedmiotem umowy</w:t>
      </w:r>
      <w:r>
        <w:rPr>
          <w:rFonts w:cs="Calibri" w:ascii="Calibri" w:hAnsi="Calibri"/>
          <w:bCs/>
          <w:sz w:val="24"/>
          <w:szCs w:val="24"/>
        </w:rPr>
        <w:t>” lub „sprzętem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 parametrach technicznych, określonych w Formularzu ofertowym Wykonawcy, stanowiącym Załącznik nr 1  do Umowy. </w:t>
      </w:r>
    </w:p>
    <w:p>
      <w:pPr>
        <w:pStyle w:val="Normal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bCs/>
          <w:sz w:val="24"/>
          <w:szCs w:val="24"/>
        </w:rPr>
        <w:t>2.</w:t>
        <w:tab/>
        <w:t>W zakres przedmiotu umowy wchodzi dostawa kompletnego sprzętu do siedziby Zamawiającego, na koszt i ryzyko Wykonawcy oraz przekazanie pełnej dokumentacji sprzętu, w tym m.in. instrukcji obsługi.</w:t>
      </w:r>
    </w:p>
    <w:p>
      <w:pPr>
        <w:pStyle w:val="Normal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</w:t>
        <w:tab/>
        <w:t>Wykonawca oświadcza, że zaoferowany sprzęt jest fabrycznie nowy i nie był używany, jest wolny od wad fizycznych i prawnych oraz, że jest jego wyłączną własnością, nie jest obciążony żadnym prawem na rzecz osoby trzeciej oraz, że Wykonawca nie podlega żadnym wyłączeniom lub ograniczeniom w rozporządzaniu prawnym lub faktycznym, a także, że nie toczy się żadne postępowanie sądowe lub pozasądowe, dotyczące sprzętu, jak również, że nie są mu znane żadne roszczenia osób trzecich, które choćby pośrednio, dotyczyłyby sprzętu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>§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2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center"/>
        <w:textAlignment w:val="auto"/>
        <w:rPr/>
      </w:pPr>
      <w:r>
        <w:rPr>
          <w:rFonts w:cs="Calibri" w:ascii="Calibri" w:hAnsi="Calibri"/>
          <w:b/>
          <w:kern w:val="2"/>
          <w:sz w:val="24"/>
          <w:szCs w:val="24"/>
        </w:rPr>
        <w:t>Termin realizacji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Wykonawca dostarczy przedmiot Umowy w terminie </w:t>
      </w:r>
      <w:r>
        <w:rPr>
          <w:rFonts w:cs="Calibri" w:ascii="Calibri" w:hAnsi="Calibri"/>
          <w:b/>
          <w:kern w:val="2"/>
          <w:sz w:val="24"/>
          <w:szCs w:val="24"/>
        </w:rPr>
        <w:t>do 14 tygodni od dnia zawarcia umowy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>§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3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Warunki realizacji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zrealizować w całości przedmiot zamówienia opisany w §1 ust. 1 w terminie wskazanym w § 2 niniejszej Umowy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em dostawy jest: siedziba Zamawiającego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color w:val="000000"/>
          <w:sz w:val="24"/>
          <w:szCs w:val="24"/>
        </w:rPr>
        <w:t xml:space="preserve">Instytutu Podstawowych Problemów Techniki PAN w Warszawie (02-106 Warszawa), ul. Pawińskiego 5B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kancelaria (parter)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powiadomi Zamawiającego o terminie dostawy co najmniej  2 dni robocze przed terminem planowanej dostawy  za pośrednictwem poczty elektronicznej na adres e-mail wskazany w § 5 ust. 1 niniejszej umowy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dostarczy przedmiot umowy pod wskazany w ust. 2 adres ze wskazaniem osoby wymienionej w § 5 ust. 1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cie przedmiotu Umowy nastąpi na podstawie protokołu odbioru podpisanego bez zastrzeżeń, który będzie stanowił podstawę do wystawienia przez Wykonawcę faktury. Wzór protokołu stanowi załącznik nr 2 do Umow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podpisaniem protokołu odbioru końcowego, Wykonawca przekaże Zamawiającemu pełną dokumentację dotyczącą dostarczonego sprzętu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starczyć przedmiot umowy jednorazowo w całości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 umowy zostanie dostarczony Zamawiającemu w opakowaniu uniemożliwiającym jego uszkodzenie lub pogorszenie jakości w trakcie transportu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, że dostarczony przedmiot umowy, w całości lub w części: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zgodny z parametrami określonymi w ofercie Wykonawcy bądź wymaganiami zawartymi w zapytaniu ofertowym i załącznikach do umowy, lub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709" w:hanging="36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kompletny, lub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709" w:hanging="36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ślady zewnętrznego uszkodzenia, lub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709" w:hanging="36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działa lub działa wadliwie,</w:t>
      </w:r>
    </w:p>
    <w:p>
      <w:pPr>
        <w:pStyle w:val="Normal"/>
        <w:spacing w:lineRule="auto" w:line="264"/>
        <w:ind w:left="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mówi odbioru przedmiotu Umowy, sporządzając protokół zawierający przyczyny odmowy odbioru. Dostawa nie zostanie uznana za zrealizowaną, w rozumieniu § 3 ust. 5 aż do czasu dostarczenia przedmiotu Umowy kompletnego, wolnego od wa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426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ki ilościowe oraz wady jakościowe stwierdzone przez Zamawiającego w trakcie odbioru ilościowo-jakościowego przedmiotu Umowy, Wykonawca zobowiązuje się usunąć na swój koszt (łącznie z kosztami transportu i dojazdu), w terminie do 2 (dwóch) dni roboczych od dnia nieudanej próby odbioru, poprzez uzupełnienie dostawy w przypadku braków ilościowych, a w przypadku braków jakościowych poprzez wymianę na nowe, wolne od wa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426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istnienia okoliczności wymienionych w ust. 8 procedura czynności odbioru tam opisana będzie każdorazowo powtarzana, o ile Zamawiający nie odstąpi od Umowy na podstawie § 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426" w:hanging="392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 następstwie zdarzeń wymienionych w ust. 8 termin dostawy wskazany w protokole odbioru, o którym mowa w ust. 5, przypadnie po terminie wskazanym w § 2 będzie to upoważniało Zamawiającego do naliczenia kar umownych za zwłokę zgodnie z § 6 ust. 1 pkt b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426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hwilą podpisania „Protokołu odbioru” przejdą na Zamawiającego korzyści i ciężary związane z przedmiotem Umowy oraz niebezpieczeństwo jego przypadkowej utraty lub uszkod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426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nosi odpowiedzialność za dostarczony przedmiot umowy do momentu podpisania końcowego protokołu odbi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przez Zamawiającego odbioru przedmiotu Umowy poprzez podpisanie „Protokołu odbioru”, nie zwalnia Wykonawcy od roszczeń ze strony Zamawiającego z tytułu gwarancji producenta i rękojmi za wa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udziela Zamawiającemu </w:t>
      </w:r>
      <w:r>
        <w:rPr>
          <w:rFonts w:cs="Calibri" w:ascii="Calibri" w:hAnsi="Calibri"/>
          <w:b/>
          <w:bCs/>
          <w:sz w:val="24"/>
          <w:szCs w:val="24"/>
        </w:rPr>
        <w:t>12 miesięcznej gwarancji</w:t>
      </w:r>
      <w:r>
        <w:rPr>
          <w:rFonts w:cs="Calibri" w:ascii="Calibri" w:hAnsi="Calibri"/>
          <w:sz w:val="24"/>
          <w:szCs w:val="24"/>
        </w:rPr>
        <w:t xml:space="preserve"> jakości na oferowane Urządzenie. Okres odpowiedzialności z tytułu rękojmi za wady jest równy okresowi gwaran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5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w okresie gwarancyjnym do naprawy Urządzenia na własny koszt łącznie z kosztami odbioru i dostawy do siedziby Zamawi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6"/>
        <w:jc w:val="both"/>
        <w:textAlignment w:val="auto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Uszkodzenia zgłaszane będą niezwłocznie Wykonawcy przez pracownika Zamawiającego drogą elektroniczną określoną w § 5 ust. 2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śli czas naprawy przedmiotu zamówienia, liczony od dnia zgłoszenia awarii, przekroczy okres 30 dni Zamawiający może odstąpić od Umowy w tym zakresie w terminie 30 dni od dnia upływu terminu na naprawę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0"/>
        <w:ind w:left="567" w:hanging="426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takiej sytuacji Wykonawca zwróci Zamawiającemu wartość zapłaty brutto oddanego do naprawy urządzenia oraz dodatkowo wypłaci Zamawiającemu karę umowną w wysokości 20% wartości brutto przedmiotu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0"/>
        <w:ind w:left="567" w:hanging="426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dokona zapłaty, o której mowa w ust. 18, w terminie 14 dni licząc od chwili poinformowania Wykonawcy o odstąpieniu od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567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dostarczenia towaru w tym także koszty opakowania, ubezpieczenia oraz opłat celnych ponosi Wykonawca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>§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4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Wynagrod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y koszt przedmiotu umowy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nosi </w:t>
      </w:r>
      <w:r>
        <w:rPr>
          <w:rFonts w:cs="Calibri" w:ascii="Calibri" w:hAnsi="Calibri"/>
          <w:b/>
          <w:bCs/>
          <w:sz w:val="24"/>
          <w:szCs w:val="24"/>
        </w:rPr>
        <w:t>net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…………… PLN </w:t>
      </w:r>
      <w:r>
        <w:rPr>
          <w:rFonts w:cs="Calibri" w:ascii="Calibri" w:hAnsi="Calibri"/>
          <w:sz w:val="24"/>
          <w:szCs w:val="24"/>
        </w:rPr>
        <w:t xml:space="preserve"> (słownie: ………… 00/100),  podatek VAT w wysokości ………… PLN (słownie: ………… 00/100), </w:t>
      </w:r>
      <w:r>
        <w:rPr>
          <w:rFonts w:cs="Calibri" w:ascii="Calibri" w:hAnsi="Calibri"/>
          <w:b/>
          <w:bCs/>
          <w:sz w:val="24"/>
          <w:szCs w:val="24"/>
        </w:rPr>
        <w:t xml:space="preserve">wartość brutto ………… PLN </w:t>
      </w:r>
      <w:r>
        <w:rPr>
          <w:rFonts w:cs="Calibri" w:ascii="Calibri" w:hAnsi="Calibri"/>
          <w:sz w:val="24"/>
          <w:szCs w:val="24"/>
        </w:rPr>
        <w:t>(słownie: ………… 00/100)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wocie określonej w ust. 1 niniejszego paragrafu zawarte są wszystkie koszty związane z realizacją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podana w ust. 1 niniejszego paragrafu jest ostateczna, nie może ulec zmianie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bookmarkStart w:id="1" w:name="_Hlk50104158"/>
      <w:r>
        <w:rPr>
          <w:rFonts w:cs="Calibri" w:ascii="Calibri" w:hAnsi="Calibri"/>
          <w:sz w:val="24"/>
          <w:szCs w:val="24"/>
        </w:rPr>
        <w:t xml:space="preserve">Strony uzgadniają, że zapłata nastąpi przelewem, w terminie 21 dni na podstawie prawidłowo wystawionej faktury po realizacji przedmiotu zamówienia i podpisaniu bez zastrzeżeń protokołu odbioru końcowego. </w:t>
      </w:r>
      <w:bookmarkEnd w:id="1"/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atę zapłaty uważa się datę obciążenia rachunku bankowego płatnika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aktura winna być oznaczona numerem niniejszej Umowy oraz przesłana w formie elektronicznej na adres e-mail: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faktury@ippt.pan.pl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z dopiskiem imienia i nazwiska osoby wskazanej w §5 ust. 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owyższego adresu e-mail nie stanowi zmiany Umowy, jednakże dla jej skuteczności wymagane jest powiadomienie Wykonawcy w formie pisemnej lub e-mailem. Skutki braku przekazania informacji o zmianie adresu e-mail, o którym mowa powyżej, obciążają Zamawiającego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§ 5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Calibri" w:ascii="Calibri" w:hAnsi="Calibri"/>
          <w:b/>
          <w:kern w:val="2"/>
          <w:sz w:val="24"/>
          <w:szCs w:val="24"/>
        </w:rPr>
        <w:t>Przedstawiciele Stron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264"/>
        <w:rPr/>
      </w:pPr>
      <w:r>
        <w:rPr>
          <w:rFonts w:cs="Calibri"/>
          <w:sz w:val="24"/>
          <w:szCs w:val="24"/>
        </w:rPr>
        <w:t xml:space="preserve">Przedstawicielem </w:t>
      </w:r>
      <w:r>
        <w:rPr>
          <w:rFonts w:cs="Calibri"/>
          <w:b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 xml:space="preserve"> odpowiedzialnym za nadzór nad prawidłowym wykonywaniem przedmiotu umowy jest:</w:t>
      </w:r>
    </w:p>
    <w:p>
      <w:pPr>
        <w:pStyle w:val="Normal"/>
        <w:numPr>
          <w:ilvl w:val="0"/>
          <w:numId w:val="10"/>
        </w:numPr>
        <w:overflowPunct w:val="true"/>
        <w:ind w:left="709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  <w:szCs w:val="24"/>
        </w:rPr>
        <w:t xml:space="preserve">Pani …………………, </w:t>
      </w:r>
      <w:r>
        <w:rPr>
          <w:rFonts w:cs="Calibri" w:ascii="Calibri" w:hAnsi="Calibri"/>
          <w:color w:val="000000"/>
          <w:sz w:val="24"/>
          <w:szCs w:val="24"/>
        </w:rPr>
        <w:t xml:space="preserve">tel. ……………………, e-mail: </w:t>
      </w:r>
      <w:r>
        <w:rPr>
          <w:rFonts w:cs="Calibri" w:ascii="Calibri" w:hAnsi="Calibri"/>
          <w:sz w:val="24"/>
          <w:szCs w:val="24"/>
        </w:rPr>
        <w:t>…………………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cielem </w:t>
      </w:r>
      <w:r>
        <w:rPr>
          <w:rFonts w:cs="Calibri"/>
          <w:b/>
          <w:bCs/>
          <w:sz w:val="24"/>
          <w:szCs w:val="24"/>
        </w:rPr>
        <w:t>Wykonawcy</w:t>
      </w:r>
      <w:r>
        <w:rPr>
          <w:rFonts w:cs="Calibri"/>
          <w:sz w:val="24"/>
          <w:szCs w:val="24"/>
        </w:rPr>
        <w:t xml:space="preserve"> odpowiedzialnym za nadzór nad prawidłowym wykonywaniem przedmiotu umowy jest: </w:t>
      </w:r>
    </w:p>
    <w:p>
      <w:pPr>
        <w:pStyle w:val="Akapitzlist"/>
        <w:numPr>
          <w:ilvl w:val="0"/>
          <w:numId w:val="12"/>
        </w:numPr>
        <w:overflowPunct w:val="false"/>
        <w:autoSpaceDE w:val="false"/>
        <w:spacing w:lineRule="auto" w:line="264"/>
        <w:ind w:left="709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an/Pani …………………, </w:t>
      </w:r>
      <w:r>
        <w:rPr>
          <w:rFonts w:cs="Calibri"/>
          <w:sz w:val="24"/>
          <w:szCs w:val="24"/>
        </w:rPr>
        <w:t xml:space="preserve">tel. ………………………, e-mail: ………………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64"/>
        <w:rPr/>
      </w:pPr>
      <w:r>
        <w:rPr>
          <w:rFonts w:cs="Calibri"/>
          <w:sz w:val="24"/>
          <w:szCs w:val="24"/>
        </w:rPr>
        <w:t>Każda ze Stron umowy może dokonać zmiany osób, o których mowa w ust. 1 i 2, w drodze pisemnego oświadczenia złożonego drugiej Stronie, bez konieczności podpisywania aneksu.</w:t>
      </w:r>
    </w:p>
    <w:p>
      <w:pPr>
        <w:pStyle w:val="Akapitzlist"/>
        <w:overflowPunct w:val="false"/>
        <w:autoSpaceDE w:val="false"/>
        <w:spacing w:lineRule="auto" w:line="264"/>
        <w:ind w:lef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6</w:t>
      </w:r>
    </w:p>
    <w:p>
      <w:pPr>
        <w:pStyle w:val="Normal"/>
        <w:spacing w:lineRule="auto" w:line="264"/>
        <w:ind w:left="284" w:hanging="284"/>
        <w:jc w:val="center"/>
        <w:rPr/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zapłacić Zamawiającemu karę umowną w razi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64"/>
        <w:ind w:left="709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powiedzenia umowy w trybie natychmiastowym, o którym mowa w § 8 ust. 1, w wysokości 5 % wynagrodzenia brutto, o którym mowa w § 4 ust.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/>
      </w:pPr>
      <w:bookmarkStart w:id="2" w:name="_Hlk94270318"/>
      <w:r>
        <w:rPr>
          <w:rFonts w:cs="Calibri" w:ascii="Calibri" w:hAnsi="Calibri"/>
          <w:sz w:val="24"/>
          <w:szCs w:val="24"/>
        </w:rPr>
        <w:t>zwłoki w wykonaniu przedmiotu zamówienia w wysokości 0,2 % wynagrodzenia określonego w § 4 ust. 1 za każdy dzień zwłoki z przyczyn, za które ponosi odpowiedzialność Wykonawca, z tym, że wysokość kar umownych nie może przekroczyć 20 % wynagrodzenia brutto częściow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/>
      </w:pPr>
      <w:bookmarkStart w:id="3" w:name="_Hlk94270318"/>
      <w:r>
        <w:rPr>
          <w:rFonts w:cs="Calibri" w:ascii="Calibri" w:hAnsi="Calibri"/>
          <w:sz w:val="24"/>
          <w:szCs w:val="24"/>
        </w:rPr>
        <w:t>zwłoki w usunięciu szkody, o której mowa w § 3 ust. 7 i 8 Umowy w terminie, w wysokości 0,2 % wynagrodzenia określonego w § 4 ust. 1 za każdy dzień zwłoki z przyczyn, za które ponosi odpowiedzialność Wykonawca, z tym, że wysokość kar umownych nie może przekroczyć 20 % wynagrodzenia brutto częściowego zamówienia.</w:t>
      </w:r>
      <w:bookmarkEnd w:id="3"/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zapłacić Wykonawcy karę umowną w razie odstąpienia Wykonawcy od Umowy z przyczyn, za które ponosi odpowiedzialność Zamawiający, w wysokości 5 % wynagrodzenia określonego w § 4 ust. 1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auto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Kary umowne mogą być potrącone z należności przysługującej Wykonawcy. 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auto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awiający może dochodzić na zasadach ogólnych odszkodowania przewyższającego kary umowne.</w:t>
      </w:r>
    </w:p>
    <w:p>
      <w:pPr>
        <w:pStyle w:val="Akapitzlist"/>
        <w:overflowPunct w:val="false"/>
        <w:autoSpaceDE w:val="false"/>
        <w:spacing w:lineRule="auto" w:line="264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7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Osobowe</w:t>
      </w:r>
    </w:p>
    <w:p>
      <w:pPr>
        <w:pStyle w:val="Standard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fr-FR"/>
        </w:rPr>
        <w:t>W ramach realizacji Umowy Wykonawca może uznać za konieczne przetwarzanie danych osobowych. W takim przypadku Wykonawca stanie się administratorem w rozumieniu ogólnego rozporządzenia o ochronie danych osobowych (RODO).</w:t>
      </w:r>
    </w:p>
    <w:p>
      <w:pPr>
        <w:pStyle w:val="Standard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fr-FR"/>
        </w:rPr>
        <w:t>Zamawiający nie określa celu ani sposobów przetwarzania przez Wykonawcę danych osobowych w związku z realizacją Umowy (Wykonawca nie jest podmiotem przetwarzającym dane osobowe w imieniu Zamawiającego).</w:t>
      </w:r>
    </w:p>
    <w:p>
      <w:pPr>
        <w:pStyle w:val="Standard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fr-FR"/>
        </w:rPr>
        <w:t>W przypadku, gdy Zamawiający uzna za konieczne pozyskanie, w związku z realizacją Umowy, określonych danych osobowych, których administratorem jest Wykonawca, może zwrócić się do Wykonawcy o udostępnienie tych danych osobowych. W takim przypadku Wykonawca zobowiązuje się do udostępnienia danych osobowych Zamawiającemu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Rozwiązanie umowy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mawiającemu przysługuje prawo do wypowiedzenia umowy w trybie natychmiastowym, w przypadku stwierdzenia, że Wykonawca nie wykonuje lub nienależycie wykonuje Umowę i pomimo pisemnego, jednokrotnego wezwania do właściwego jej wykonania w wyznaczonym terminie, w dalszym ciągu nie wykonuje lub nienależycie wykonuje Umowę.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76" w:before="0" w:after="120"/>
        <w:ind w:left="426" w:hanging="426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owiedzenie powinno nastąpić w formie pisemnej pod rygorem nieważności i zawierać uzasadni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>§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9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Calibri" w:ascii="Calibri" w:hAnsi="Calibri"/>
          <w:b/>
          <w:bCs/>
          <w:kern w:val="2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Wszelkie spory mogące wyniknąć na tle niniejszej umowy rozstrzygane będą przez </w:t>
      </w:r>
      <w:r>
        <w:rPr>
          <w:rFonts w:cs="Calibri" w:ascii="Calibri" w:hAnsi="Calibri"/>
          <w:sz w:val="24"/>
          <w:szCs w:val="24"/>
        </w:rPr>
        <w:t xml:space="preserve">Sąd powszechny właściwy miejscowo dla siedziby </w:t>
      </w:r>
      <w:r>
        <w:rPr>
          <w:rFonts w:cs="Calibri" w:ascii="Calibri" w:hAnsi="Calibri"/>
          <w:bCs/>
          <w:sz w:val="24"/>
          <w:szCs w:val="24"/>
          <w:lang w:eastAsia="fr-FR"/>
        </w:rPr>
        <w:t>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szelkie zmiany w umowie mogą być dokonywane w formie pisemnej pod rygorem nieważnośc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Umowa została sporządzona w formie elektronicznej zgodnie z art. 781 § 1 Kodeksu cywilnego i zostaje zawarta w dacie złożenia podpisu przez ostatnią ze Stron</w:t>
      </w:r>
      <w:r>
        <w:rPr>
          <w:rFonts w:cs="Calibri" w:ascii="Calibri" w:hAnsi="Calibri"/>
          <w:spacing w:val="-4"/>
          <w:kern w:val="2"/>
          <w:sz w:val="24"/>
        </w:rPr>
        <w:t>.</w:t>
      </w:r>
    </w:p>
    <w:p>
      <w:pPr>
        <w:pStyle w:val="Normal"/>
        <w:overflowPunct w:val="true"/>
        <w:autoSpaceDE w:val="true"/>
        <w:spacing w:lineRule="auto" w:line="276"/>
        <w:ind w:left="283" w:hanging="0"/>
        <w:jc w:val="both"/>
        <w:textAlignment w:val="auto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Załączniki:</w:t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8"/>
        <w:gridCol w:w="6841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łącznik nr 1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pia Formularza ofertowego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ącznik nr 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Wzór protokołu odbioru końcowe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735</wp:posOffset>
                </wp:positionV>
                <wp:extent cx="2511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WYKON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.65pt;mso-wrap-distance-left:0pt;mso-wrap-distance-right:7.05pt;mso-wrap-distance-top:0pt;mso-wrap-distance-bottom:0pt;margin-top:7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YKONAW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3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8210</wp:posOffset>
                </wp:positionV>
                <wp:extent cx="2482850" cy="1381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ZAMAWIA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08.8pt;mso-wrap-distance-left:7.05pt;mso-wrap-distance-right:0pt;mso-wrap-distance-top:0pt;mso-wrap-distance-bottom:0pt;margin-top:72.3pt;mso-position-vertical-relative:text;margin-left:2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AMAWIAJĄCY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426" w:top="1134" w:footer="97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2"/>
        <w:szCs w:val="22"/>
      </w:rPr>
      <w:t xml:space="preserve">DZP.261.347.2024.MA.Z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Calibri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bCs/>
      <w:sz w:val="24"/>
    </w:rPr>
  </w:style>
  <w:style w:type="character" w:styleId="StylsiwzZnak">
    <w:name w:val="Styl siwz Znak"/>
    <w:qFormat/>
    <w:rPr>
      <w:rFonts w:ascii="Calibri" w:hAnsi="Calibri" w:cs="Calibri"/>
      <w:b/>
      <w:bCs/>
      <w:sz w:val="24"/>
      <w:szCs w:val="24"/>
      <w:shd w:fill="DAEEF3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siwz">
    <w:name w:val="Styl siwz"/>
    <w:basedOn w:val="Heading4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overflowPunct w:val="true"/>
      <w:autoSpaceDE w:val="true"/>
      <w:spacing w:before="240" w:after="60"/>
      <w:jc w:val="left"/>
      <w:textAlignment w:val="auto"/>
      <w:outlineLvl w:val="9"/>
    </w:pPr>
    <w:rPr>
      <w:rFonts w:ascii="Calibri" w:hAnsi="Calibri" w:cs="Calibri"/>
      <w:b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ppt.p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4:00Z</dcterms:created>
  <dc:creator>Jerzy Supel</dc:creator>
  <dc:description/>
  <cp:keywords/>
  <dc:language>en-US</dc:language>
  <cp:lastModifiedBy>Monika S</cp:lastModifiedBy>
  <cp:lastPrinted>2024-04-30T12:10:00Z</cp:lastPrinted>
  <dcterms:modified xsi:type="dcterms:W3CDTF">2024-05-08T09:44:00Z</dcterms:modified>
  <cp:revision>2</cp:revision>
  <dc:subject/>
  <dc:title>UMOWA</dc:title>
</cp:coreProperties>
</file>