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Remont korytarza drugiego piętra, wybranych pomieszczeń dydaktycznych oraz remont kominów w budynku Szkoły Podstawowej Nr 4 w Pruszczu Gdańskim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  <w:lang w:val="pl-PL"/>
        </w:rPr>
        <w:t>Remont korytarza drugiego piętra, wybranych pomieszczeń dydaktycznych oraz remont kominów w budynku Szkoły Podstawowej Nr 4 w Pruszczu Gdańskim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 w imieniu i na rzecz Szkoły Podstawowej Nr 4 w Pruszczu Gdańskim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 xml:space="preserve">w Specyfikacji Warunków Zamówienia – Tom I Instrukcja dla Wykonawców (IDW) 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5-03-17T11:10:00Z</dcterms:modified>
  <cp:revision>44</cp:revision>
  <dc:subject/>
  <dc:title>OŚWIADCZENIE</dc:title>
</cp:coreProperties>
</file>