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01.2025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ane na podstawie art. 125 ust. 1 ustawy z dnia 11 września 2019 r. </w:t>
        <w:br/>
        <w:t>- Prawo zamówień publicznych, w postępowaniu o udzielenie zamówienia publicznego prowadzonego w trybie podstawowym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Przebudowa ul. Królowej Jadwigi, ul. Waleriana Wróblewskiego i ul. Krótkiej w Lesznie</w:t>
      </w:r>
      <w:r>
        <w:rPr>
          <w:rFonts w:cs="Calibri" w:ascii="Calibri" w:hAnsi="Calibri"/>
          <w:b/>
          <w:bCs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 lit. a) S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ind w:left="567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val="en-US" w:eastAsia="pl-PL"/>
      </w:rPr>
    </w:pPr>
    <w:r>
      <w:rPr>
        <w:b/>
        <w:bCs/>
        <w:i/>
        <w:iCs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09595</wp:posOffset>
          </wp:positionH>
          <wp:positionV relativeFrom="paragraph">
            <wp:posOffset>-95885</wp:posOffset>
          </wp:positionV>
          <wp:extent cx="1495425" cy="525780"/>
          <wp:effectExtent l="0" t="0" r="0" b="0"/>
          <wp:wrapTight wrapText="bothSides">
            <wp:wrapPolygon edited="0">
              <wp:start x="2582" y="0"/>
              <wp:lineTo x="124" y="1501"/>
              <wp:lineTo x="-124" y="2297"/>
              <wp:lineTo x="-124" y="13347"/>
              <wp:lineTo x="2334" y="19623"/>
              <wp:lineTo x="4667" y="21126"/>
              <wp:lineTo x="5477" y="21126"/>
              <wp:lineTo x="16775" y="21126"/>
              <wp:lineTo x="17055" y="19181"/>
              <wp:lineTo x="15934" y="18827"/>
              <wp:lineTo x="13320" y="18827"/>
              <wp:lineTo x="16900" y="16441"/>
              <wp:lineTo x="16619" y="12551"/>
              <wp:lineTo x="18145" y="12551"/>
              <wp:lineTo x="21600" y="8220"/>
              <wp:lineTo x="21600" y="0"/>
              <wp:lineTo x="2582" y="0"/>
            </wp:wrapPolygon>
          </wp:wrapTight>
          <wp:docPr id="1" name="Obraz 384780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4780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1075</wp:posOffset>
          </wp:positionH>
          <wp:positionV relativeFrom="paragraph">
            <wp:posOffset>-267335</wp:posOffset>
          </wp:positionV>
          <wp:extent cx="1000125" cy="7499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  <w:t xml:space="preserve">  </w:t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>Piotrowiak Marek</dc:creator>
  <dc:description/>
  <cp:keywords/>
  <dc:language>en-US</dc:language>
  <cp:lastModifiedBy>Mitaľová Agata</cp:lastModifiedBy>
  <dcterms:modified xsi:type="dcterms:W3CDTF">2025-01-08T12:45:00Z</dcterms:modified>
  <cp:revision>7</cp:revision>
  <dc:subject/>
  <dc:title/>
</cp:coreProperties>
</file>