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ul. Działkowej w Kruszwicy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do umowy w terminie 10 dni roboczych od dnia zawarcia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trona internetowa Wykonawcy/jeśli posiad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5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3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5-01-29T11:26:00Z</dcterms:modified>
  <cp:revision>59</cp:revision>
  <dc:subject/>
  <dc:title>@v_przet#zamaw_nazwa</dc:title>
</cp:coreProperties>
</file>