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Calibri" w:ascii="Calibri" w:hAnsi="Calibri"/>
          <w:b/>
          <w:sz w:val="22"/>
          <w:szCs w:val="22"/>
          <w:lang w:val="en-US" w:eastAsia="en-US" w:bidi="ar-SA"/>
        </w:rPr>
        <w:drawing>
          <wp:inline distT="0" distB="0" distL="0" distR="0">
            <wp:extent cx="98171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265" r="-163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28.08.2023 r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ind w:left="63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b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t.j. Dz. U. z 2022 poz. 1710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>na dostawę obłożenia pola operacyjnego i bielizny operacyjnej jednorazowego użytku przez okres 12 miesięcy;  nr sprawy: ZP/TP/11/23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ach 25-26.08.2023 r. do Zamawiającego poprzez Platformę zakupową prowadzonego postępowania wpłynęły wnioski w sprawie wyjaśnienia treści SWZ. W trybie art. 284 ust. 2 ustawy, Zamawiający udziela następujących odpowiedzi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Dot. dodatek nr 2 do SWZ(formularz asortymentowo-cenowy), Część nr 5, poz. A: Zwracamy się do Zamawiającego o wyrażenie zgody i dopuszczenie w miejsce opisu przedmiotu zamówienia w brzmieniu zgodnym z zapisem SWZ, tj.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„1 x Serweta 148-150 x 240-250 cm, samoprzylepna GÓRA, wykonana z tkaniny typu SMS, pasek lepny umieszczony na dłuższym boku, warstwa wzmocniona o wym. 30x85-90cm”,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ej sztuki serwety o następujących parametrach techniczno-użytkowych, tj. 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„1 x Serweta 148x 240 cm, samoprzylepna GÓRA, wykonana z tkaniny typu SMS, pasek lepny umieszczony na dłuższym boku, warstwa wzmocniona o wym. 42x61cm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przy zachowaniu pozostałych parametrów opisu przedmiotu zamówienia bez zmian     i w zgodności z treścią SWZ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Dot. dodatek nr 2 do SWZ(formularz asortymentowo-cenowy), Część nr 5, poz. A: Zwracamy się do Zamawiającego o wyrażenie zgody i dopuszczenie w miejsce opisu przedmiotu zamówienia w brzmieniu zgodnym z zapisem SWZ, tj.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„1 x Serweta 148-150 x 240-250 cm, samoprzylepna GÓRA, wykonana z tkaniny typu SMS, pasek lepny umieszczony na dłuższym boku, warstwa wzmocniona o wym. 30x85-90cm”,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ej sztuki serwety o następujących parametrach techniczno-użytkowych, tj. 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„1 x Serweta 157x 241 cm, samoprzylepna GÓRA, wykonana z tkaniny typu SMS, pasek lepny umieszczony na dłuższym boku, warstwa wzmocniona o wym. 61x30cm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przy zachowaniu pozostałych parametrów opisu przedmiotu zamówienia bez zmian  i w zgodności z treścią SWZ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wyraża zgodę na powyższ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produk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2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Dot. dodatek nr 2 do SWZ(formularz asortymentowo-cenowy), Część nr 5, poz. A: Zwracamy się do Zamawiającego o wyrażenie zgody i dopuszczenie w miejsce opisu przedmiotu zamówienia w brzmieniu zgodnym z zapisem SWZ, tj.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„1 x Serweta 148-150 x 240-250 cm, samoprzylepna GÓRA, wykonana z tkaniny typu SMS, pasek lepny umieszczony na dłuższym boku, warstwa wzmocniona o wym. 30x85-90cm”,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 jednej sztuki serwety o następujących parametrach techniczno-użytkowych, tj. 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„1 x Serweta 149 x 180 cm, samoprzylepna GÓRA, wykonana z tkaniny typu SMS, pasek lepny umieszczony na dłuższym boku, warstwa wzmocniona o wym.  30x89cm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przy zachowaniu pozostałych parametrów opisu przedmiotu zamówienia bez zmian     i w zgodności z treścią SWZ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Dot. dodatek nr 2 do SWZ(formularz asortymentowo-cenowy), Część nr 5, poz. B: Zwracamy się do Zamawiającego o wyrażenie zgody i dopuszczenie w miejsce opisu przedmiotu zamówienia w brzmieniu zgodnym z zapisem SWZ, tj.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1 x Serweta 148-150 x 240-250 cm samoprzylepna z tkaniny typu SMS ( góra) pasek lepny na dłuższym boku i wzmocnieniem o wymiarach 80-85 cm x 60x 65cm.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jednej sztuki serwety  o następujących parametrach techniczno-użytkowych, tj. 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„ 1 x Serweta 148x 240 cm, samoprzylepna GÓRA, wykonana z tkaniny typu SMS, pasek lepny umieszczony na dłuższym boku, warstwa wzmocniona o wym. 42x61cm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przy zachowaniu pozostałych parametrów opisu przedmiotu zamówienia bez zmian  i w zgodności  z treścią SWZ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Dot. dodatek nr 2 do SWZ(formularz asortymentowo-cenowy), Część nr 5, poz. B: Zwracamy się do Zamawiającego o wyrażenie zgody i dopuszczenie w miejsce opisu przedmiotu zamówienia w brzmieniu zgodnym z zapisem SWZ, tj.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1 x Serweta 148-150 x 240-250 cm samoprzylepna z tkaniny typu SMS ( góra) pasek lepny na dłuższym boku i wzmocnieniem o wymiarach 80-85 cm x 60x 65cm.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jednej sztuki serwety   o następujących parametrach techniczno-użytkowych, tj. 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„1 x Serweta 157x 241 cm, samoprzylepna GÓRA, wykonana z tkaniny typu SMS, pasek lepny umieszczony na dłuższym boku, warstwa wzmocniona o wym. 61x30cm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przy zachowaniu pozostałych parametrów opisu przedmiotu zamówienia bez zmian i w zgodności  z treścią SWZ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wyraża zgodę na powyższ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produk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5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Dot. dodatek nr 2 do SWZ(formularz asortymentowo-cenowy), Część nr 5, poz. B: Zwracamy się do Zamawiającego o wyrażenie zgody i dopuszczenie w miejsce opisu przedmiotu zamówienia w brzmieniu zgodnym z zapisem SWZ, tj.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1 x Serweta 157-160 x 180-200 cm, samoprzylepna z tkaniny typu SMS pasek lepny na krótszym boku, warstwa wysokochłonna o wym.80-85x60-65cm oraz uchwyt do zamocowania drenów w postaci 4 otwory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jednej sztuki serwety  o następujących parametrach techniczno-użytkowych, tj. „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1 x Serweta 157 x 178 cm, samoprzylepna z tkaniny typu SMS pasek lepny na krótszym boku, warstwa wysokochłonna o wym.81x61cm oraz uchwyt  do zamocowania drenów w postaci 4 otwory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przy zachowaniu pozostałych parametrów opisu przedmiotu zamówienia bez zmian     i w zgodności z treścią SWZ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wyraża zgodę na powyższ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produk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6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7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Dot. dodatek nr 2 do SWZ(formularz asortymentowo-cenowy), Część nr 5, poz. B: Zwracamy się do Zamawiającego o wyrażenie zgody i dopuszczenie w miejsce przedmiotu zamówienia opisanego w brzmieniu zgodnym z zapisem SWZ, tj.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1 x Serweta 148-150 x 240-250 cm samoprzylepna z tkaniny typu SMS ( góra) pasek lepny na dłuższym boku i wzmocnieniem o wymiarach 80-85 cm x 60x 65cm.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i  jednocześnie w miejsce opisu przedmiotu zamówienia w brzmieniu zgodnym    z zapisem SWZ, tj. „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1 x Serweta 157-160 x 180-200 cm, samoprzylepna z tkaniny typu SMS pasek lepny na krótszym boku, warstwa wysokochłonna o wym.80-85x60-65cm oraz uchwyt do zamocowania drenów w postaci 4 otwory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możliwości zaoferowania 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łącznie dwóch sztuk serwety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o następujących parametrach techniczno-użytkowych, tj. 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„2 x Serweta 157 x 178 cm, samoprzylepna z tkaniny typu SMS pasek lepny na krótszym boku, warstwa wysokochłonna o wym.81x61cm oraz uchwyt  do zamocowania drenów w postaci 4 otwory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przy zachowaniu pozostałych parametrów opisu przedmiotu zamówienia bez zmian  i w zgodności  z treścią SWZ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8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ęść 2, poz. 7-12 Czy zamawiający wydzieli poz.7-12 do osobnego pakietu, takie rozwiązanie pozwoli na złożenie konkurencyjnej oferty. Racjonalne wydatkowanie publicznych pieniędzy jest dla Zamawiającego priorytetem, a podział pakietu to umożliwia. Złożenie ofert przez różne firmy pozwoli Zamawiającemu na dokonanie wyboru oferty zgodnej z zapisami SIWZ oraz zasadami uczciwej konkurencji w myśl ustawy PZP, gdyż większa liczba oferentów stwarza większe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możliwości wyboru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9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Część 2, poz. 7-10 Czy zamawiający dopuści czepek pakowany po 100 szt. w opakowaniu foliowym, do transportu zbiorczo pakowany w karton; Opakowanie foliowe umożliwiające wyjmowanie pojedynczej sztuki oraz zmniejszenie powierzchni magazynowania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val="de-DE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val="de-DE"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mawiający dopuszcza możliwość podania ceny za opakowanie a’100 szt z przeliczeniem zamawianych ilośc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W przypadku skorzystania z zaproponowanego rozwiązania, Wykonawca winien wycenić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poz.7 – 30 op.,  poz.8 – 6 op., poz.9 – 15 op., poz.10 – 15 op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0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ęść 2, poz. 8 Czy zamawiający dopuści czepek typu furażerka, z lamówką około 8 mm, przechodzącą z tyłu w troki,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wiązany na troki, niesterylny, wykonany z włókniny polipropylenowej, o gramaturze 25 g/m2, troki o dł. ponad 20 cm każdy, głębokość czepka ok. 13 cm, denko o wymiarach ok. 20 cm x 12,5 cm, w kolorze niebieskim, rozmiar uniwersalny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eastAsia="pl-PL" w:bidi="ar-SA"/>
        </w:rPr>
        <w:t>Zamawiający dopuszcza czepek typu furażerka, z lamówką około 8 mm, przechodzącą z tyłu w troki, wiązany na troki, niesterylny, wykonany z włókniny polipropylenowej, o gramaturze 25 g/m2, troki o dł. ponad 20 cm każdy, głębokość czepka ok. 13 cm, denko o wymiarach ok. 20 cm x 12,5 cm, w kolorze niebieskim, rozmiar uniwersalny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czepk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10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ęść 2, poz. 9 Czy zamawiający dopuści czepek typu furażerka, z lamówką około 8 mm, przechodzącą z tyłu w troki, wiązany na troki, niesterylny, wykonany z włókniny polipropylenowej, o gramaturze 25 g/m2,bez możliwości wywinięcia, z warstwą pochłaniającą pot (45 g/m2) przedniej części o długości ok. 32 cm i wysokości 5 cm, troki o dł. ponad 20 cm każdy, głębokość czepka ok. 13 cm, denko o wymiarach ok. 20 cm x 12,5 cm, w kolorze niebieskim, rozmiar uniwersalny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eastAsia="pl-PL" w:bidi="ar-SA"/>
        </w:rPr>
        <w:t>Zamawiający dopuszcza czepek typu furażerka, z lamówką około 8 mm, przechodzącą z tyłu w troki, wiązany na troki, niesterylny, wykonany z włókniny polipropylenowej, o gramaturze 25 g/m2,bez możliwości wywinięcia, z warstwą pochłaniającą pot (45 g/m2) przedniej części o długości ok. 32 cm i wysokości 5 cm, troki o dł. ponad 20 cm każdy, głębokość czepka ok. 13 cm, denko o wymiarach ok. 20 cm x 12,5 cm, w kolorze niebieskim, rozmiar uniwersalny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czepk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11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Część 2, poz. 10 Czy zamawiający dopuści czepek typu furażerka, z lamówką około 8 mm, przechodzącą z tyłu w troki, wiązany na troki, niesterylny, wykonany z włókniny polipropylenowej, o gramaturze 25 g/m2,bez możliwości wywinięcia, z warstwą pochłaniającą pot (45 g/m2) przedniej części o długości ok. 32 cm i wysokości 5 cm, troki o dł. ponad 20 cm każdy, głębokość czepka ok. 13 cm, denko o wymiarach ok. 20 cm x 12,5 cm, w kolorze niebieskim, rozmiar uniwersalny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eastAsia="pl-PL" w:bidi="ar-SA"/>
        </w:rPr>
        <w:t>Zamawiający dopuszcza czepek typu furażerka, z lamówką około 8 mm, przechodzącą z tyłu w troki, wiązany na troki, niesterylny, wykonany z włókniny polipropylenowej, o gramaturze 25 g/m2,bez możliwości wywinięcia, z warstwą pochłaniającą pot (45 g/m2) przedniej części o długości ok. 32 cm i wysokości 5 cm, troki o dł. ponad 20 cm każdy, głębokość czepka ok. 13 cm, denko o wymiarach ok. 20 cm x 12,5 cm, w kolorze niebieskim, rozmiar uniwersalny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czepk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12).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bookmarkStart w:id="0" w:name="_Hlk143854937"/>
      <w:bookmarkEnd w:id="0"/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  <w:t xml:space="preserve">Dotyczy części 1 poz. 8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bookmarkStart w:id="1" w:name="_Hlk143854937"/>
      <w:bookmarkStart w:id="2" w:name="_Hlk143855898"/>
      <w:bookmarkEnd w:id="1"/>
      <w:bookmarkEnd w:id="2"/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Czy Zamawiający dopuści zestaw , w którym jedna z serwet samoprzylepnych wchodzących w skład zestawu ma rozmiar 170 x 220 cm zamiast wymaganego 170 x 240 cm . Pozostałe składowe oraz parametry zestawu  zgodne z SWZ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bookmarkStart w:id="3" w:name="_Hlk143855898"/>
      <w:bookmarkEnd w:id="3"/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eastAsia="pl-PL" w:bidi="ar-SA"/>
        </w:rPr>
        <w:t>Zamawiający dopuszcza zestaw, w którym jedna z serwet samoprzylepnych wchodzących w skład zestawu ma rozmiar 170 x 220 cm zamiast wymaganego 170 x 240 cm . Pozostałe składowe oraz parametry zestawu  zgodne z SWZ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13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  <w:t xml:space="preserve">Dotyczy części 1 poz. 9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Czy Zamawiający dopuści zestaw , w którym jedna z serwet samoprzylepnych wchodzących w skład zestawu ma rozmiar 170 x 220 cm zamiast wymaganego 170 x 240 cm . Pozostałe składowe oraz parametry zestawu  zgodne z SWZ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Zamawiający dopuszcza zestaw , w którym jedna z serwet samoprzylepnych wchodzących w skład zestawu ma rozmiar 170 x 220 cm zamiast wymaganego 170 x 240 cm . Pozostałe składowe oraz parametry zestawu  zgodne z SWZ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14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color w:val="000000"/>
          <w:kern w:val="0"/>
          <w:sz w:val="18"/>
          <w:szCs w:val="18"/>
          <w:lang w:eastAsia="pl-PL" w:bidi="ar-SA"/>
        </w:rPr>
      </w:pPr>
      <w:bookmarkStart w:id="4" w:name="_Hlk143855380"/>
      <w:bookmarkEnd w:id="4"/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eastAsia="pl-PL" w:bidi="ar-SA"/>
        </w:rPr>
        <w:t xml:space="preserve">Dotyczy części 3 poz. 1-4 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bookmarkStart w:id="5" w:name="_Hlk143855380"/>
      <w:bookmarkEnd w:id="5"/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Czy Zamawiający dopuści fartuchy chirurgiczne bez dodatkowego zabezpieczenia szwów w rękawach w postaci taśmy. Zabezpieczenie szwów taśmą jest stosowane w przypadku fartuchów posiadających wzmocnienia w rękawach, natomiast opis wskazuje na fartuchy standardowe. 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Zamawiający dopuszcza fartuchy chirurgiczne bez dodatkowego zabezpieczenia szwów w rękawach w postaci taśmy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fartuchów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15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>
          <w:rFonts w:ascii="Arial" w:hAnsi="Arial" w:eastAsia="MS Mincho;ＭＳ 明朝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Poz. 1 –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Czy Zamawiający dopuści możliwość zaoferowania Zestawu serwet operacyjnych uniwersalnych, wykonanego z laminatu (folia polietylenowa, włóknina polipropylenowa), obszary wzmocnione wykonane z włókniny polipropylenowej o minimalnej gramaturze materiału podstawowego, bez wzmocnienia 55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, w części wzmocnionej min. 110 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i odporności na penetracje płynów w części niewzmocnionej 150 cm H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b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O, w części wzmocnionej 204 cm H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b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O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Serweta narzędziowa ma wzmocnienie w rozmiarze 75 x 190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W zamian za serwetę  samoprzylepną 180 – 200 x 170-175 cm jest serweta w rozmiarze 200cm x 200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Pozostałe parametry i skład zestawu bez zmian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Zamawiający dopuszcza możliwość zaoferowania zestawu serwet operacyjnych o w/w parametrach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produk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16).</w:t>
      </w:r>
    </w:p>
    <w:p>
      <w:pPr>
        <w:pStyle w:val="Normal"/>
        <w:widowControl/>
        <w:suppressAutoHyphens w:val="false"/>
        <w:spacing w:lineRule="auto" w:line="360" w:before="0" w:after="40"/>
        <w:ind w:left="720" w:hanging="0"/>
        <w:jc w:val="both"/>
        <w:textAlignment w:val="auto"/>
        <w:rPr>
          <w:rFonts w:ascii="Arial" w:hAnsi="Arial" w:eastAsia="MS Mincho;ＭＳ 明朝" w:cs="Times New Roman"/>
          <w:color w:val="000000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color w:val="000000"/>
          <w:kern w:val="0"/>
          <w:sz w:val="18"/>
          <w:szCs w:val="18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7</w:t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>
          <w:rFonts w:ascii="Arial" w:hAnsi="Arial" w:eastAsia="MS Mincho;ＭＳ 明朝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Poz. 2 –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Czy Zamawiający dopuści możliwość zaoferowania Zestawu serwet operacyjnych do zabiegów ginekologicznych wykonanego z laminatu 2 warstwowego (folia polietylenowa, włóknina polipropylenowa),  o gramaturze 55 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i odporności na penetracje płynów 158 cm H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b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O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Serweta narzędziowa ma wzmocnienie w rozmiarze 75 x 190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Serweta ginekologiczna ma rozmiar 250/280 x 280 cm (pozostałe parametry serwet zgodne z SWZ)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W zamian z uchwyt Velcro jest 1 taśma przylepna w rozmiarze 10 x 50 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Pozostałe parametry i skład zestawu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 w:before="0" w:after="40"/>
        <w:ind w:left="720" w:hanging="0"/>
        <w:jc w:val="both"/>
        <w:textAlignment w:val="auto"/>
        <w:rPr>
          <w:rFonts w:ascii="Arial" w:hAnsi="Arial" w:eastAsia="MS Mincho;ＭＳ 明朝" w:cs="Times New Roman"/>
          <w:color w:val="000000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color w:val="000000"/>
          <w:kern w:val="0"/>
          <w:sz w:val="18"/>
          <w:szCs w:val="18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8</w:t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>
          <w:rFonts w:ascii="Arial" w:hAnsi="Arial" w:eastAsia="MS Mincho;ＭＳ 明朝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Poz. 3 –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Czy Zamawiający dopuści możliwość zaoferowania Zestawu do zabiegów na kończynie bez stolika Mayo, wykonanego z laminatu (folia polietylenowa, włóknina polipropylenowa), obszary wzmocnione wykonane z włókniny polipropylenowej o minimalnej gramaturze materiału podstawowego, bez wzmocnienia 55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, w części wzmocnionej min. 110 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i odporności na penetracje płynów w części niewzmocnionej 150 cm H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b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O, w części wzmocnionej 204 cm H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b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O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- Serweta narzędziowa ma wzmocnienie w rozmiarze 75 x 190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- Serweta do zabiegów na kończynie ma obszar wzmocniony w rozmiarze 105 x 150cm.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Pozostałe parametry i skład zestawu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Zamawiający dopuszcza możliwość zaoferowania zestawu do zabiegów o w/w parametrach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produk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18).</w:t>
      </w:r>
    </w:p>
    <w:p>
      <w:pPr>
        <w:pStyle w:val="Normal"/>
        <w:widowControl/>
        <w:suppressAutoHyphens w:val="false"/>
        <w:spacing w:lineRule="auto" w:line="360" w:before="0" w:after="40"/>
        <w:ind w:left="720" w:hanging="0"/>
        <w:jc w:val="both"/>
        <w:textAlignment w:val="auto"/>
        <w:rPr>
          <w:rFonts w:ascii="Arial" w:hAnsi="Arial" w:eastAsia="MS Mincho;ＭＳ 明朝" w:cs="Times New Roman"/>
          <w:color w:val="000000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color w:val="000000"/>
          <w:kern w:val="0"/>
          <w:sz w:val="18"/>
          <w:szCs w:val="18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19</w:t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Poz. 4 –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Czy Zamawiający dopuści możliwość zaoferowania Zestawu serwet operacyjnych do zabiegów artroskopowych, wykonanego z laminatu 2 warstwowego (folia polietylenowa, włóknina polipropylenowa), obszary wzmocnione wykonane z włókniny wiskozowej, o gramaturze 75 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. Łączna gramatura w części wzmocnionej 130 g/m2 i odporności na penetracje płynów 223 cm H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b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O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Serweta narzędziowa ma wzmocnienie w rozmiarze 75 x 190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Serweta do obłożenia kończyny ma wzmocnienie w rozmiarze 75 x 130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Pozostałe parametry i skład zestawu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Zamawiający dopuszcza możliwość zaoferowania zestawu serwet operacyjnych o w/w parametrach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produk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19).</w:t>
      </w:r>
    </w:p>
    <w:p>
      <w:pPr>
        <w:pStyle w:val="Normal"/>
        <w:widowControl/>
        <w:suppressAutoHyphens w:val="false"/>
        <w:spacing w:lineRule="auto" w:line="360" w:before="0" w:after="40"/>
        <w:ind w:left="720" w:hanging="0"/>
        <w:jc w:val="both"/>
        <w:textAlignment w:val="auto"/>
        <w:rPr>
          <w:rFonts w:ascii="Arial" w:hAnsi="Arial" w:eastAsia="MS Mincho;ＭＳ 明朝" w:cs="Times New Roman"/>
          <w:color w:val="000000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color w:val="000000"/>
          <w:kern w:val="0"/>
          <w:sz w:val="18"/>
          <w:szCs w:val="18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20</w:t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>
          <w:rFonts w:ascii="Arial" w:hAnsi="Arial" w:eastAsia="MS Mincho;ＭＳ 明朝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Poz. 5 –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Czy Zamawiający dopuści możliwość zaoferowania Zestawu serwet operacyjnych do zabiegów w chirurgii stawu barkowego, wykonanego z laminatu 2 warstwowego (folia polietylenowa, włóknina polipropylenowa),  o gramaturze 55 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i odporności na penetracje płynów 158 cm H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b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O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Serweta narzędziowa ma wzmocnienie w rozmiarze 75 x 190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W zamian za samoprzylepną serwetę 240-250cm x 150-175cm jest serweta w rozmiarze 75 x 90 cm. - - Serweta do operacji barku ma następujące parametry: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val="en-US" w:eastAsia="en-US" w:bidi="ar-SA"/>
        </w:rPr>
        <w:drawing>
          <wp:inline distT="0" distB="0" distL="0" distR="0">
            <wp:extent cx="2711450" cy="5518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val="en-US" w:eastAsia="en-US" w:bidi="ar-SA"/>
        </w:rPr>
        <w:drawing>
          <wp:inline distT="0" distB="0" distL="0" distR="0">
            <wp:extent cx="1568450" cy="12058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Pozostałe parametry i skład zestawu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Zamawiający dopuszcza możliwość zaoferowania zestawu serwet operacyjnych o w/w parametrach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produk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20).</w:t>
      </w:r>
    </w:p>
    <w:p>
      <w:pPr>
        <w:pStyle w:val="Normal"/>
        <w:widowControl/>
        <w:suppressAutoHyphens w:val="false"/>
        <w:spacing w:lineRule="auto" w:line="360" w:before="0" w:after="40"/>
        <w:ind w:left="720" w:hanging="0"/>
        <w:jc w:val="both"/>
        <w:textAlignment w:val="auto"/>
        <w:rPr>
          <w:rFonts w:ascii="Arial" w:hAnsi="Arial" w:eastAsia="MS Mincho;ＭＳ 明朝" w:cs="Times New Roman"/>
          <w:color w:val="000000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color w:val="000000"/>
          <w:kern w:val="0"/>
          <w:sz w:val="18"/>
          <w:szCs w:val="18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21</w:t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>
          <w:rFonts w:ascii="Arial" w:hAnsi="Arial" w:eastAsia="MS Mincho;ＭＳ 明朝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Poz. 6 –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Czy Zamawiający dopuści możliwość zaoferowania Zestawu serwet operacyjnych pionowego, izolacyjnego, w którym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Serweta narzędziowa ma wzmocnienie w rozmiarze 75 x 190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Serweta z folii PE pionowa - izolacyjna w rozmiarze 234 x 320 cm, z otworem 30 x 70 cm, z workiem do zbiórki płynów z sitem i zaworem, posiada zintegrowane podwójne kieszenie i dwa uchwyty typu rzep. Pozostałe parametry i skład zestawu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Zamawiający dopuszcza możliwość zaoferowania zestawu serwet operacyjnych o w/w parametrach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produk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21).</w:t>
      </w:r>
    </w:p>
    <w:p>
      <w:pPr>
        <w:pStyle w:val="Normal"/>
        <w:widowControl/>
        <w:suppressAutoHyphens w:val="false"/>
        <w:spacing w:lineRule="auto" w:line="360" w:before="0" w:after="40"/>
        <w:ind w:left="720" w:hanging="0"/>
        <w:jc w:val="both"/>
        <w:textAlignment w:val="auto"/>
        <w:rPr>
          <w:rFonts w:ascii="Arial" w:hAnsi="Arial" w:eastAsia="MS Mincho;ＭＳ 明朝" w:cs="Times New Roman"/>
          <w:color w:val="000000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color w:val="000000"/>
          <w:kern w:val="0"/>
          <w:sz w:val="18"/>
          <w:szCs w:val="18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22</w:t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>
          <w:rFonts w:ascii="Arial" w:hAnsi="Arial" w:eastAsia="MS Mincho;ＭＳ 明朝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Poz. 7 –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Czy Zamawiający dopuści możliwość zaoferowania Zestaw serwet operacyjnych do artroskopii /ACL/ wykonanego z laminatu (folia polietylenowa, włóknina polipropylenowa), obszary wzmocnione wykonane z włókniny polipropylenowej o minimalnej gramaturze materiału podstawowego, bez wzmocnienia 55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, w części wzmocnionej min. 110 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i odporności na penetracje płynów w części niewzmocnionej 150 cm H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b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O, w części wzmocnionej 204 cm H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b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O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Obszar wzmocniony w serwecie do artroskopii jest w rozmiarze min. 105 x 120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Tupfery gazowe wykonane są z gazy w rozmiarze 24 x 48 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Igła 0.8 ( długość 50 mm)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Fartuchy z wygodnymi rękawami wszytymi prosto, zapinane są pod szyją na jednoczęściową taśmę, umożliwiającą wielokrotne zapięcie w dowolnym miejscu. Wymiary XL: obwód 165 cm , długość 140 cm,  rękaw 87 cm. Wymiary XXL: obwód 170 cm, długość 155 cm,  rękaw 87 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Pozostałe parametry i skład zestawu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Zamawiający dopuszcza możliwość zaoferowania zestawu serwet operacyjnych o w/w parametrach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produk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22).</w:t>
      </w:r>
    </w:p>
    <w:p>
      <w:pPr>
        <w:pStyle w:val="Normal"/>
        <w:widowControl/>
        <w:suppressAutoHyphens w:val="false"/>
        <w:spacing w:lineRule="auto" w:line="360" w:before="0" w:after="40"/>
        <w:ind w:left="720" w:hanging="0"/>
        <w:jc w:val="both"/>
        <w:textAlignment w:val="auto"/>
        <w:rPr>
          <w:rFonts w:ascii="Arial" w:hAnsi="Arial" w:eastAsia="MS Mincho;ＭＳ 明朝" w:cs="Times New Roman"/>
          <w:color w:val="000000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color w:val="000000"/>
          <w:kern w:val="0"/>
          <w:sz w:val="18"/>
          <w:szCs w:val="18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23</w:t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>
          <w:rFonts w:ascii="Arial" w:hAnsi="Arial" w:eastAsia="MS Mincho;ＭＳ 明朝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Poz. 8 –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Czy Zamawiający dopuści możliwość zaoferowania Zestawu serwet operacyjnych do protezy kolana wykonanego z laminatu (folia polietylenowa, włóknina polipropylenowa), obszary wzmocnione wykonane z włókniny polipropylenowej o minimalnej gramaturze materiału podstawowego, bez wzmocnienia 55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, w części wzmocnionej min. 110 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i odporności na penetracje płynów w części niewzmocnionej 150 cm H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b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O, w części wzmocnionej 204 cm H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b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O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Obszar wzmocniony w serwecie do artroskopii jest w rozmiarze min. 105 x 120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Serweta narzędziowa ma wzmocnienie w rozmiarze 75 x 190cm.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-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Osłona na stolik Mayo ma wzmocnienie o łącznej gramaturze 90 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en-GB" w:bidi="ar-SA"/>
        </w:rPr>
        <w:t xml:space="preserve">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W zamian za fartuchy: 1 x XL i 2 x XXL, są 3 fartuchy XL wykonane z włókniny  SMS o gram. 40g/m2. Rękaw zakończony elastycznym mankietem 100% poliester dł. 7 cm. Tylne części fartucha zachodzące na siebie. Umiejscowienie troków w kartoniku. Fartuchy pod szyją zapinane na jednoczęściową taśmę, umożliwiającą wielokrotne zapięcie w dowolnym miejscu. Pod szyją kolorowa lamówka pozwalająca na szybką identyfikację rodzaju fartucha. Szwy wykonane techniką ultradźwiękową. Odporność na przenikanie cieczy 40,0 H2O. Wymiary: obwód 165 cm , długość 140 cm,  rękaw 87 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Tupfery gazowe wykonane są z gazy w rozmiarze 24 x 48 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- 2, a nie 4 chusty z gazy z elementem Rtg  i taśmą       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Pozostałe parametry i skład zestawu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 w:before="0" w:after="40"/>
        <w:ind w:left="720" w:hanging="0"/>
        <w:jc w:val="both"/>
        <w:textAlignment w:val="auto"/>
        <w:rPr>
          <w:rFonts w:ascii="Arial" w:hAnsi="Arial" w:eastAsia="MS Mincho;ＭＳ 明朝" w:cs="Times New Roman"/>
          <w:color w:val="000000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color w:val="000000"/>
          <w:kern w:val="0"/>
          <w:sz w:val="18"/>
          <w:szCs w:val="18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24</w:t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>
          <w:rFonts w:ascii="Arial" w:hAnsi="Arial" w:eastAsia="MS Mincho;ＭＳ 明朝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Poz. 9 –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Czy Zamawiający dopuści możliwość zaoferowania Zestawu serwet operacyjnych do protezy biodra wykonanego z laminatu (folia polietylenowa, włóknina polipropylenowa), obszary wzmocnione wykonane z włókniny polipropylenowej o minimalnej gramaturze materiału podstawowego, bez wzmocnienia 55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, w części wzmocnionej min. 110 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i odporności na penetracje płynów w części niewzmocnionej 150 cm H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b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O, w części wzmocnionej 204 cm H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bscript"/>
          <w:lang w:eastAsia="en-GB" w:bidi="ar-SA"/>
        </w:rPr>
        <w:t>2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O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Serweta narzędziowa ma wzmocnienie w rozmiarze 75 x 190cm.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Serweta do protezy biodra ma rozmiar 245 x 280 cm, wycięcie „U” 10 x 95 cm.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 W zamian za serwetę samoprzylepną w rozmiarze170-180 x 240-250 cm, jest serweta w rozmiarze 175 x 150 cm.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 Serweta samoprzylepna 170-180cm x290- 300 cm nie ma dodatkowego wzmocnienia.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-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Osłona na stolik Mayo ma wzmocnienie o łącznej gramaturze 90 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en-GB" w:bidi="ar-SA"/>
        </w:rPr>
        <w:t xml:space="preserve">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W zamian za fartuchy: 1 x XL i 2 x XXL, są 3 fartuchy XL wykonane z włókniny  SMS o gram. 40g/m2. Rękaw zakończony elastycznym mankietem 100% poliester dł. 7 cm. Tylne części fartucha zachodzące na siebie. Umiejscowienie troków w kartoniku. Fartuchy pod szyją zapinane na jednoczęściową taśmę, umożliwiającą wielokrotne zapięcie w dowolnym miejscu. Pod szyją kolorowa lamówka pozwalająca na szybką identyfikację rodzaju fartucha. Szwy wykonane techniką ultradźwiękową. Odporność na przenikanie cieczy 40,0 H2O. Wymiary: obwód 165 cm , długość 140 cm,  rękaw 87 cm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-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Tupfery gazowe wykonane są z gazy w rozmiarze 24 x 48 cm.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- Kieszeń dwukomorowa na ssak i koagulację ma rozmiar 43 x 38 cm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- 2, a nie 4 chusty z gazy z elementem Rtg  i taśmą        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Pozostałe parametry i skład zestawu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color w:val="000000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color w:val="000000"/>
          <w:kern w:val="0"/>
          <w:sz w:val="18"/>
          <w:szCs w:val="18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25</w:t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>
          <w:rFonts w:ascii="Arial" w:hAnsi="Arial" w:eastAsia="MS Mincho;ＭＳ 明朝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US" w:bidi="ar-SA"/>
        </w:rPr>
        <w:t>CZĘŚĆ NR 1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Poz. 10 –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Czy Zamawiający dopuści możliwość zaoferowania Zestawu do znieczuleń przewodowych ,         w którym serweta wykonana jest z włókniny o gramaturze 55 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Zamawiający dopuszcza możliwość zaoferowania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Zestawu do znieczuleń przewodowych, w którym serweta wykonana jest z włókniny o gramaturze 55 g/m</w:t>
      </w:r>
      <w:r>
        <w:rPr>
          <w:rFonts w:eastAsia="MS Mincho;ＭＳ 明朝" w:cs="Times New Roman" w:ascii="Arial" w:hAnsi="Arial"/>
          <w:kern w:val="0"/>
          <w:sz w:val="18"/>
          <w:szCs w:val="18"/>
          <w:vertAlign w:val="superscript"/>
          <w:lang w:eastAsia="en-GB" w:bidi="ar-SA"/>
        </w:rPr>
        <w:t>2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., przy zachowaniu pozostałych parametró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produk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25).</w:t>
      </w:r>
    </w:p>
    <w:p>
      <w:pPr>
        <w:pStyle w:val="Normal"/>
        <w:widowControl/>
        <w:suppressAutoHyphens w:val="false"/>
        <w:spacing w:lineRule="auto" w:line="360" w:before="0" w:after="40"/>
        <w:ind w:left="720" w:hanging="0"/>
        <w:jc w:val="both"/>
        <w:textAlignment w:val="auto"/>
        <w:rPr>
          <w:rFonts w:ascii="Arial" w:hAnsi="Arial" w:eastAsia="MS Mincho;ＭＳ 明朝" w:cs="Times New Roman"/>
          <w:color w:val="000000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color w:val="000000"/>
          <w:kern w:val="0"/>
          <w:sz w:val="18"/>
          <w:szCs w:val="18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26</w:t>
      </w:r>
    </w:p>
    <w:p>
      <w:pPr>
        <w:pStyle w:val="Normal"/>
        <w:widowControl/>
        <w:suppressAutoHyphens w:val="false"/>
        <w:spacing w:lineRule="auto" w:line="276" w:before="0" w:after="50"/>
        <w:jc w:val="both"/>
        <w:textAlignment w:val="auto"/>
        <w:rPr>
          <w:rFonts w:ascii="Arial" w:hAnsi="Arial" w:eastAsia="MS Mincho;ＭＳ 明朝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US" w:bidi="ar-SA"/>
        </w:rPr>
        <w:t>CZĘŚĆ NR 4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Poz.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</w:t>
      </w: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nr 1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- Czy Zamawiający dopuści możliwość zaoferowania obłożenia stolika Mayo o chłonności włókniny ok. 285%. Pozostałe parametry serwety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Zamawiający dopuszcza możliwość zaoferowania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ob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ł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o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ż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enia stolika Mayo o ch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ł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onno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ś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ci w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ł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ó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kniny ok. 285%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przy zachowaniu pozostałych parametró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produk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26).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color w:val="000000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color w:val="000000"/>
          <w:kern w:val="0"/>
          <w:sz w:val="18"/>
          <w:szCs w:val="18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27</w:t>
      </w:r>
    </w:p>
    <w:p>
      <w:pPr>
        <w:pStyle w:val="Normal"/>
        <w:widowControl/>
        <w:suppressAutoHyphens w:val="false"/>
        <w:spacing w:lineRule="auto" w:line="276" w:before="0" w:after="50"/>
        <w:jc w:val="both"/>
        <w:textAlignment w:val="auto"/>
        <w:rPr>
          <w:rFonts w:ascii="Arial" w:hAnsi="Arial" w:eastAsia="MS Mincho;ＭＳ 明朝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US" w:bidi="ar-SA"/>
        </w:rPr>
        <w:t>CZĘŚĆ NR 4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Poz.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</w:t>
      </w: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nr 8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- Czy Zamawiający wymaga wyceny 400 szt. ochraniaczy na obuwie, czy 400 par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Zamawiający wymaga wyceny za sztukę.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28</w:t>
      </w:r>
    </w:p>
    <w:p>
      <w:pPr>
        <w:pStyle w:val="Normal"/>
        <w:widowControl/>
        <w:suppressAutoHyphens w:val="false"/>
        <w:spacing w:lineRule="auto" w:line="276" w:before="0" w:after="50"/>
        <w:jc w:val="both"/>
        <w:textAlignment w:val="auto"/>
        <w:rPr>
          <w:rFonts w:ascii="Arial" w:hAnsi="Arial" w:eastAsia="MS Mincho;ＭＳ 明朝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US" w:bidi="ar-SA"/>
        </w:rPr>
        <w:t>CZĘŚĆ NR 4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Poz.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</w:t>
      </w: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nr 20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- Czy Zamawiający dopuści możliwość zaoferowania osłony na ramię C bez gumki? Pozostałe parametry osłony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Zamawiający nie wyraża zgody na powyższe rozwiązanie.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color w:val="000000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color w:val="000000"/>
          <w:kern w:val="0"/>
          <w:sz w:val="18"/>
          <w:szCs w:val="18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ascii="Arial" w:hAnsi="Arial" w:eastAsia="MS Mincho;ＭＳ 明朝" w:cs="Times New Roman"/>
          <w:kern w:val="0"/>
          <w:sz w:val="18"/>
          <w:szCs w:val="18"/>
          <w:lang w:eastAsia="en-GB" w:bidi="ar-SA"/>
        </w:rPr>
      </w:pP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 w:bidi="ar-SA"/>
        </w:rPr>
        <w:t>Pytanie 29</w:t>
      </w:r>
    </w:p>
    <w:p>
      <w:pPr>
        <w:pStyle w:val="Normal"/>
        <w:widowControl/>
        <w:suppressAutoHyphens w:val="false"/>
        <w:spacing w:lineRule="auto" w:line="276" w:before="0" w:after="50"/>
        <w:jc w:val="both"/>
        <w:textAlignment w:val="auto"/>
        <w:rPr>
          <w:rFonts w:ascii="Arial" w:hAnsi="Arial" w:eastAsia="MS Mincho;ＭＳ 明朝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US" w:bidi="ar-SA"/>
        </w:rPr>
        <w:t>CZĘŚĆ NR 4</w:t>
      </w:r>
    </w:p>
    <w:p>
      <w:pPr>
        <w:pStyle w:val="Normal"/>
        <w:widowControl/>
        <w:suppressAutoHyphens w:val="false"/>
        <w:spacing w:lineRule="auto" w:line="360" w:before="0" w:after="50"/>
        <w:contextualSpacing/>
        <w:jc w:val="both"/>
        <w:textAlignment w:val="auto"/>
        <w:rPr/>
      </w:pP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>Poz.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 xml:space="preserve"> </w:t>
      </w:r>
      <w:r>
        <w:rPr>
          <w:rFonts w:eastAsia="MS Mincho;ＭＳ 明朝" w:cs="Times New Roman" w:ascii="Arial" w:hAnsi="Arial"/>
          <w:b/>
          <w:kern w:val="0"/>
          <w:sz w:val="18"/>
          <w:szCs w:val="18"/>
          <w:lang w:eastAsia="en-GB" w:bidi="ar-SA"/>
        </w:rPr>
        <w:t xml:space="preserve">nr 22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- czy Zamawiający dopuści możliwość zaoferowania Zestawu serwet operacyjnych do artroskopii barku z workiem do zbiórki płynów, który posiada w swoim składzie fartuch standardowy XXL o parametrach zgodnych z SWZ, jednakże o długości 155 cm? Pozostałe parametry i skład zestawu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Zamawiający dopuszcza możliwość zaoferowania 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Zestawu serwet operacyjnych do artroskopii barku z workiem do zbi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ó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rki p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ł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yn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ó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w, kt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ó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ry posiada w swoim sk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ł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adzie fartuch standardowy XXL o parametrach zgodnych z SWZ, jednak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ż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e o d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ł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ugo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ś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ci 155 cm, przy zachowaniu pozosta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ł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ych parametrów i sk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ł</w:t>
      </w:r>
      <w:r>
        <w:rPr>
          <w:rFonts w:eastAsia="MS Mincho;ＭＳ 明朝" w:cs="Times New Roman" w:ascii="Arial" w:hAnsi="Arial"/>
          <w:kern w:val="0"/>
          <w:sz w:val="18"/>
          <w:szCs w:val="18"/>
          <w:lang w:eastAsia="en-GB" w:bidi="ar-SA"/>
        </w:rPr>
        <w:t>adu zestawu bez zmian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Jednocześnie Zamawiający informuje, że w przypadku zaoferowania produk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8.08.2023 r. – pytanie nr 29).</w:t>
      </w:r>
    </w:p>
    <w:p>
      <w:pPr>
        <w:pStyle w:val="Normal"/>
        <w:widowControl/>
        <w:suppressAutoHyphens w:val="false"/>
        <w:spacing w:lineRule="auto" w:line="360" w:before="0" w:after="50"/>
        <w:jc w:val="both"/>
        <w:textAlignment w:val="auto"/>
        <w:rPr>
          <w:rFonts w:ascii="Arial" w:hAnsi="Arial" w:eastAsia="MS Mincho;ＭＳ 明朝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MS Mincho;ＭＳ 明朝" w:cs="Times New Roman" w:ascii="Arial" w:hAnsi="Arial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white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agdalena Wiadomska – Łażewska – Wice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28 sierpnia 2023 r.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Arial" w:hAnsi="Arial" w:cs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8">
    <w:name w:val="Domyślna czcionka akapitu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wona</dc:creator>
  <dc:description/>
  <cp:keywords/>
  <dc:language>en-US</dc:language>
  <cp:lastModifiedBy>iwona</cp:lastModifiedBy>
  <cp:lastPrinted>2023-08-28T12:09:00Z</cp:lastPrinted>
  <dcterms:modified xsi:type="dcterms:W3CDTF">2023-08-28T10:09:00Z</dcterms:modified>
  <cp:revision>33</cp:revision>
  <dc:subject/>
  <dc:title/>
</cp:coreProperties>
</file>