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9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803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ASORTYMENTU MEDYCZNEGO RÓŻNEGO RODZAJU NA POTRZEBY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9-7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ytanie do SWZ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dziale XIX Zamawiający wskazał, że wymaga wniesienia zabezpieczenia należytego wykonan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Prosimy o podanie informacji w jakiej wielkości i formie zabezpieczenia Zamawiający oczekuje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informuje, że nastąpiła omyłka pisarska i Zamawiający nie wymaga wniesienia zabezpieczenia należytego wykonania umow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39-78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 w:val="false"/>
      <w:i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4-12-09T07:35:00Z</cp:lastPrinted>
  <dcterms:modified xsi:type="dcterms:W3CDTF">2024-12-09T06:35:00Z</dcterms:modified>
  <cp:revision>6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