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36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 / BADANIE RYNK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</w:t>
      </w:r>
      <w:bookmarkStart w:id="0" w:name="_Hlk197949893"/>
      <w:bookmarkStart w:id="1" w:name="_Hlk169082562"/>
      <w:r>
        <w:rPr>
          <w:rFonts w:cs="Arial" w:ascii="Arial" w:hAnsi="Arial"/>
          <w:b/>
          <w:sz w:val="22"/>
          <w:szCs w:val="22"/>
        </w:rPr>
        <w:t xml:space="preserve">zakupu i dostawy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monitora do pracy 24/7 min. 42" LCD (lub LED) z wejściami:                             min. 1 wejście HDMI, min. 1wejścia VGA do montażu VESA 200x200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IP     …..............................................................           </w:t>
      </w:r>
      <w:r>
        <w:rPr>
          <w:rFonts w:cs="Arial" w:ascii="Arial" w:hAnsi="Arial"/>
          <w:lang w:val="de-DE"/>
        </w:rPr>
        <w:t xml:space="preserve"> Regon:     …..................................................................  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łkowita Cena Oferty  oraz okres gwarancji i rękojm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bookmarkStart w:id="2" w:name="_Hlk55813665"/>
      <w:bookmarkEnd w:id="2"/>
      <w:r>
        <w:rPr>
          <w:rFonts w:cs="Arial" w:ascii="Arial" w:hAnsi="Arial"/>
          <w:b/>
        </w:rPr>
        <w:t>a/ Cena Oferty  - wraz z transpor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/ Proponowany producent i model monitora    – ………………………………………………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 okres gwarancji i rękojmi. – ………………………………………………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  <w:bookmarkStart w:id="3" w:name="_Hlk55813665"/>
      <w:bookmarkStart w:id="4" w:name="_Hlk55813665"/>
      <w:bookmarkEnd w:id="4"/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sz w:val="20"/>
        </w:rPr>
        <w:t xml:space="preserve">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am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odatku VAT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5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3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 UI" w:cs="Arial" w:ascii="Arial" w:hAnsi="Arial"/>
          <w:b/>
        </w:rPr>
        <w:t>Oświadczam/-y, że</w:t>
      </w:r>
      <w:r>
        <w:rPr>
          <w:rFonts w:eastAsia="CIDFont+F2;Yu Gothic UI" w:cs="Arial" w:ascii="Arial" w:hAnsi="Arial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CIDFont+F2;Yu Gothic UI" w:cs="Arial" w:ascii="Arial" w:hAnsi="Arial"/>
        </w:rPr>
        <w:t>wypełniłem/ - liśmy obowiązki informacyjne przewidziane w art. 13 lub art. 14 RODO wobec osób fizycznych, od których dane osobowe bezpośrednio lub pośrednio pozyskałem/ - 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right="23" w:hanging="283"/>
        <w:jc w:val="both"/>
        <w:rPr/>
      </w:pPr>
      <w:r>
        <w:rPr>
          <w:rFonts w:eastAsia="CIDFont+F2;Yu Gothic UI" w:cs="Arial" w:ascii="Arial" w:hAnsi="Arial"/>
        </w:rPr>
        <w:t>przyjmuję/ - jemy do wiadomości i akceptuję/ - jemy zapisy klauzuli informacyjnej zawartej w pkt. VIII Zapytania ofertowego.</w:t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IDFont+F2;Yu Gothic U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eastAsia="CIDFont+F2;Yu Gothic UI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9:00Z</dcterms:created>
  <dc:creator>preinstalacja</dc:creator>
  <dc:description/>
  <cp:keywords/>
  <dc:language>en-US</dc:language>
  <cp:lastModifiedBy>A51374</cp:lastModifiedBy>
  <cp:lastPrinted>2025-05-12T15:07:00Z</cp:lastPrinted>
  <dcterms:modified xsi:type="dcterms:W3CDTF">2025-05-12T13:07:00Z</dcterms:modified>
  <cp:revision>12</cp:revision>
  <dc:subject/>
  <dc:title/>
</cp:coreProperties>
</file>