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. nr 4</w:t>
      </w:r>
    </w:p>
    <w:p>
      <w:pPr>
        <w:pStyle w:val="Heading"/>
        <w:rPr/>
      </w:pPr>
      <w:r>
        <w:rPr/>
        <w:t>Zimowe utrzymanie dróg – sezon 2024/2025</w:t>
      </w:r>
    </w:p>
    <w:p>
      <w:pPr>
        <w:pStyle w:val="Subtitle"/>
        <w:rPr/>
      </w:pPr>
      <w:r>
        <w:rPr/>
        <w:t>Wykaz dróg powiatowych – powiat świebodziński</w:t>
      </w:r>
    </w:p>
    <w:p>
      <w:pPr>
        <w:pStyle w:val="Subtitle"/>
        <w:rPr/>
      </w:pPr>
      <w:r>
        <w:rPr/>
      </w:r>
    </w:p>
    <w:p>
      <w:pPr>
        <w:pStyle w:val="Subtitle"/>
        <w:rPr>
          <w:color w:val="00FF00"/>
        </w:rPr>
      </w:pPr>
      <w:r>
        <w:rPr>
          <w:color w:val="548DD4"/>
        </w:rPr>
        <w:t>3 standard zimowego utrzymania dróg</w:t>
      </w:r>
    </w:p>
    <w:p>
      <w:pPr>
        <w:pStyle w:val="Normal"/>
        <w:jc w:val="both"/>
        <w:rPr>
          <w:color w:val="00FF00"/>
          <w:sz w:val="28"/>
        </w:rPr>
      </w:pPr>
      <w:r>
        <w:rPr>
          <w:color w:val="00FF00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5670"/>
        <w:gridCol w:w="14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dcinka drog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odcinka (km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2F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mina Lubrz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anica powiatu (Zarzyń)- Staropole-Lubrza- granica gminy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5F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5F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6F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mina Łagów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czątek m.Toporów- Czyste- DK92 (Poźrzadło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K92 (Poźrzadło)-koniec m. Łag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K92 (Gronów)-koniec m. Łag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7F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5F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8F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3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9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mina Skąpe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ibórz-skrzyż. z DP 1225F</w:t>
            </w:r>
          </w:p>
          <w:p>
            <w:pPr>
              <w:pStyle w:val="Heading3"/>
              <w:rPr/>
            </w:pPr>
            <w:r>
              <w:rPr/>
              <w:t>skrzyż. z DW276 (Skąpe)-skrzyż. z DP 1227F</w:t>
            </w:r>
          </w:p>
          <w:p>
            <w:pPr>
              <w:pStyle w:val="Heading2"/>
              <w:rPr/>
            </w:pPr>
            <w:r>
              <w:rPr/>
              <w:t>gr.gminy (Lubogóra)-koniec m.Ołobok</w:t>
            </w:r>
          </w:p>
          <w:p>
            <w:pPr>
              <w:pStyle w:val="Heading2"/>
              <w:rPr/>
            </w:pPr>
            <w:r>
              <w:rPr/>
              <w:t>skrzyż. z DP1229F (Łąkie)-skrzyż. z DP1228F (Ołobok)</w:t>
            </w:r>
          </w:p>
          <w:p>
            <w:pPr>
              <w:pStyle w:val="Heading2"/>
              <w:rPr/>
            </w:pPr>
            <w:r>
              <w:rPr/>
              <w:t>skrzyż. z DW276 (Skąpe)-skrzyż. z DP1223F (Łąk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mina Szczan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K92 (Myszęcin)-koniec m. Szczan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,4</w:t>
            </w:r>
          </w:p>
        </w:tc>
      </w:tr>
      <w:tr>
        <w:trPr>
          <w:trHeight w:val="39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8F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42F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mina Świebodz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ablica m. Świebodzin-gr. gminy (Lubogór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ica m. Świebodzin-Ługów-gr.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sto Świebodzin –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Ma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Stycz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łog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ttg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waleryj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j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jowa (dó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jowa (zjazd do PK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ar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ki Zam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ęg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uk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uży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j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ły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k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łsud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 Browarni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 Wol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kor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bie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lech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hod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ta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ł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ska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k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kiennicz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3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,8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4"/>
              </w:rPr>
            </w:pPr>
            <w:r>
              <w:rPr>
                <w:b/>
                <w:color w:val="00B0F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4"/>
              </w:rPr>
            </w:pPr>
            <w:r>
              <w:rPr>
                <w:b/>
                <w:color w:val="00B0F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548DD4"/>
              </w:rPr>
            </w:pPr>
            <w:r>
              <w:rPr>
                <w:color w:val="548DD4"/>
              </w:rPr>
              <w:t>OGÓŁEM 3 STANDARD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4"/>
              </w:rPr>
              <w:t>72,175 km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00B050"/>
          <w:sz w:val="28"/>
        </w:rPr>
        <w:t>4 standard zimowego utrzymania dróg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6095"/>
        <w:gridCol w:w="15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rog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dcinka drog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odcinka (km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Lubrz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skrzyż. DP1219F-skrzyż DP1242F(Lubrz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. Staropo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DK92-Przełazy (skrzyż.z dr.gminną do pałacu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3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gr. gminy-Przełazy (skrzyż. z dr.pow. nr 1223F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7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Bucze-gr. gminy (kier. Żelechów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8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K92-koniec m. Zagórz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9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K92-Bucze-skrzyż. z DP1242F (Lubrz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rzyż. z DP1242F (Lubrza)-do skrzyż. z drogą gminną w kier. Mostki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mina Łag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5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. gminy- Niedźwiedź-tabl. m. Topor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3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skrzyż. z DP 1225F (Niedźwiedź) –gr. gminy (Laski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35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iec m. Łagów-Jemiołów-gr. powiat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koniec m. Łagów- Sieniawa-gr. powiatu (kier. Zarzyń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7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. gminy-Żelechów-skrzyż. z DP1236F (Łagów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rzyż. z DP1236F (Sieniawa)-skrzyż. z DP1237F (Żelechów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Raz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mina Skąp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. powiatu-skrzyż. z DP1226F (Węgrzynic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skrzyż. z DW277 (Pałck)-Niekarzyn-granica gmi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rzyż. z DW277 (Skąpe)-skrzyż. z DP1224F (Darnaw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doszyn-Łąk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łobok-Kalinow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4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rzyż. z DW276 (Radoszyn)-skrzyż. z DP1222F (Darnaw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5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skrzyż. z DP1227F -Rokitnica-Węgrzynice-gr. gmi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6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rzyż. z DP1158F (Podła Góra) –Zawisze-skrzyż. z DP1225F (Węgrzynice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7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gr. powiatu (kier. Krosno Odrz.)-Podła Góra-Międzylesie- Cibór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1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skrzyż. z DP1228F (Ołobok)-gr. gminy (kier. Borów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Raz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6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mina Szczanie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. powiatu (kier. Buków)-skrzyż. z DW303 (Smardzewo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. gminy (kier. Wityń)-skrzyż. z DP1210F (Ojerzyc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iełcze-Wolimirzyce-skrzyż. z DP1210F (Szczaniec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W303(Smardzewo)-Opalewo-skrzyż. z DP1210F (Szczaniec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6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rzyż. z DP1211F (Opalewo)-Koźminek-gr. gminy (kier. Kręcko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Nowe Karcze-Wilenko-skrzyż. z DP1211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Raz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9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mina Świebodz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DK92-Wityń-Kupienino-gr. gminy (kier. Ojerzyc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. gminy (kier. Kępsko)-DK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DK3 (Rosin)-pocz. m. Rak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K3-skrzyż z DP1218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skrzyż. z DP1217F-koniec m. Glińsk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DK92-koniec m. Rzeczy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. m. Rusinów-DK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K3-skrzyż. z DP1218F (Glińsk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DK3 (Jordanowo)-koniec m. Nowy Dwor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abl. m. Rosin- DK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9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rzyż. z DW276 (Chociule)-Rudgerzowice-DK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K3-skrzyż. z DW303 (Lubinicko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1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DK92 (Wilkowo)-Borów-gr. gminy (kier. Ołobok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Raz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B050"/>
              </w:rPr>
            </w:pPr>
            <w:r>
              <w:rPr>
                <w:color w:val="00B050"/>
              </w:rPr>
              <w:t>OGÓŁEM 4 STANDARD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158,3 km</w:t>
            </w:r>
          </w:p>
        </w:tc>
      </w:tr>
    </w:tbl>
    <w:p>
      <w:pPr>
        <w:pStyle w:val="Normal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7:37:00Z</dcterms:created>
  <dc:creator>Zofia Białek</dc:creator>
  <dc:description/>
  <cp:keywords/>
  <dc:language>en-US</dc:language>
  <cp:lastModifiedBy>Magdalena Jakubiak</cp:lastModifiedBy>
  <cp:lastPrinted>2013-09-19T11:33:00Z</cp:lastPrinted>
  <dcterms:modified xsi:type="dcterms:W3CDTF">2024-08-08T10:52:00Z</dcterms:modified>
  <cp:revision>107</cp:revision>
  <dc:subject/>
  <dc:title/>
</cp:coreProperties>
</file>