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2"/>
          <w:szCs w:val="22"/>
        </w:rPr>
        <w:t>WIZP.271.2.2025</w:t>
        <w:tab/>
        <w:tab/>
        <w:tab/>
        <w:tab/>
        <w:tab/>
        <w:tab/>
        <w:tab/>
        <w:tab/>
        <w:t xml:space="preserve">    Kościerzyna, dnia 02.04.2025r.</w:t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1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FORMACJA Z OTWARCIA OFERT</w:t>
      </w:r>
    </w:p>
    <w:p>
      <w:pPr>
        <w:pStyle w:val="Normal"/>
        <w:ind w:firstLine="5812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5812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Zamawiający Gmina Miejska Kościerzyna, na podstawie art. 222 ust. 5 ustawy Prawo zamówień publicznych z dnia 11 września 2019 r. przekazuje poniżej informacje z otwarcia ofert w postępowaniu prowadzonym w trybie podstawowym na podstawie art. 275 pkt 2 ustawy Prawo zamówień publicznych na realizację zadania pn. </w:t>
      </w:r>
      <w:r>
        <w:rPr/>
        <w:t>Modernizacja przedszkola przy ZSP nr 2 - Aktywny Maluch</w:t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984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cena brutto</w:t>
            </w:r>
          </w:p>
        </w:tc>
      </w:tr>
      <w:tr>
        <w:trPr>
          <w:trHeight w:val="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onus Polska Sp. z o.o.     </w:t>
              <w:br/>
              <w:t>ul. Ordona 2a, 01-237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843.927,12</w:t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kład Remontowo-Budowlany KRASBUD Ryszard Krause      </w:t>
              <w:br/>
              <w:t>ul. Polna 27c, 83-300 Smętowo Chmieleńsk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25.769,14</w:t>
            </w:r>
          </w:p>
        </w:tc>
      </w:tr>
      <w:tr>
        <w:trPr>
          <w:trHeight w:val="7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ion Invest Sp. z o.o.         </w:t>
              <w:br/>
              <w:t xml:space="preserve">ul. Transportowa 9, 83-407 Łubian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44.000,00</w:t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UH EKOSUN Paweł Czupajło     </w:t>
              <w:br/>
              <w:t>ul. Bohaterów Warszawy 4, 75-211 Koszal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784.597,00</w:t>
            </w:r>
          </w:p>
        </w:tc>
      </w:tr>
      <w:tr>
        <w:trPr>
          <w:trHeight w:val="6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MEX Janusz Pióro     </w:t>
              <w:br/>
              <w:t>ul. Wodna 14, 83-400 Kościerzy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633.015,1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8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3775" cy="85217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0377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5:00Z</dcterms:created>
  <dc:creator>Monika</dc:creator>
  <dc:description/>
  <cp:keywords/>
  <dc:language>en-US</dc:language>
  <cp:lastModifiedBy>JKM</cp:lastModifiedBy>
  <cp:lastPrinted>2025-04-02T12:36:00Z</cp:lastPrinted>
  <dcterms:modified xsi:type="dcterms:W3CDTF">2025-04-02T10:38:00Z</dcterms:modified>
  <cp:revision>78</cp:revision>
  <dc:subject/>
  <dc:title/>
</cp:coreProperties>
</file>