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wewnętrz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29-05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kucie otworów w ścianach z cegieł o grubości ponad 1/2 cegły na zaprawie cementowej,dla otworów drzwiowych i okien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7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6-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,20*1,05)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13-04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konanie przesklepień otworów w ścianach z cegieł. Dostarczenie i obsadzenie belek stalowych do I NP 180 mm. Przyjąć dwuteownik 140mm 15,12kg/m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8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1,4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30801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erwanie posadzek z tworzyw sztucz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,72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-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*6,9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*(6,99+1,83+3,4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51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*5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30601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dbicie tynków z zaprawy wapiennej lub cementowo-wapiennej,bez względu na ilość,na ścianach,filarach i pilastra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59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*(5,77+4,89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9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1202-09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eskrobanie i zmycie starej farby w pomieszczeniach o powierzchni podłogi ponad 5 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5,16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it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,5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*6,9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*(1,83+3,4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7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an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77+6,99)*2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6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4,89*4+6,99+1,83+3,44+3,52)*2-(1,0*2,0)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4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63+5,10)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9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72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72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C-020411-03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. Ułożenie tynków renowacyjnych ręcznie. Wykonanie tynku renowacyjnego specjalistycznego o grubości 2 cm, na ścianach o powierzchni ponad 5 m2 w jednym miejscu - Tynk renowacyjny trasowy "Sanova Einlagen Trassputz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59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9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702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anki działowe z płyt gipsowo-kartonowych. Ścianki na rusztach metalowych pojedyncznych z pokryciem obustronnym, jednowarstw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97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4 i 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4,89+5,10)-1,0*2,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1134-02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untowanie powierzchni pionowych preparatami gruntującymi "ATLAS UNI GRUNT" (Orgbud W-w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2,7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an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77+6,99)*2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6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4,89*4+6,99+1,83+3,44+3,52)*2-(1,0*2,0)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4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63+5,10)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9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7 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1134-01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untowanie powierzchni poziomych preparatami gruntującymi "ATLAS UNI GRUNT" (Orgbud W-w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,38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it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,5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*6,9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*(1,83+3,4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7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log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-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*6,9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*(6,99+1,83+3,4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5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1204-08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powierzchni starych tynków z poszpachlowaniem nierówności (sfalowań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5,18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167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,9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,9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0815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ładź gipsowa jednowarstwowa,na ścianach z płyt gipsow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,9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7 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4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ana zewnętrzna -pom.3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77+4,89)-(3,0*2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U1130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y wyrównujące i wygładzające z zaprawy samopoziomującej grubości 5 mm wykonywane w pomieszczeniach o powierzchni ponad 8,0 m2 (Orgbud W-w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,72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2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032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sadzenie kratek wentylacyjnych w ścianach z cegie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112-05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.Posadzki z wykładziny PCV  z wywinięciem na ścianę. W materiale nie ujmować past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90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-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7*7,1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24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9*(7,19+2,03+3,6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57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0*5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2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112-09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grzewanie wykładzin rulonow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90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0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. Zabezpieczenie wykładziny polimer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90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0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401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. Dwukrotne malowanie tynków wewnętrznych gładkich farbą oddychającą akrylową lateksową bez gruntowa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8,83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it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3,5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*6,9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*(1,83+3,4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7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an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77+6,99)*2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6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4,89*4+6,99+1,83+3,44+3,52)*2-(1,0*2,0)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4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*(5,63+5,10)-1,0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9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4 i 8-ścianki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,0*(4,89+5,10))*2-(1,0*2,0*4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1212-27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malowanie rur wodociągowych i gazowych o średnicy do 5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1212-18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malowanie grzejników radiator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03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60*2*0,13)*(24+28+24+12+14+2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3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104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. Ościeżnice drewniane wykończone - regulowa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nowych ściankach gipsowych.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*0,9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wykutym otworz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*1.0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Wacetob 21103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krzydła drzwiowe płytowe wewnętrzne pełne, fabrycznie wykończone. Płyta wiórowo-otworow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 nr.: 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.  Wymiana płyt dekor.z wł.min.do sufit.podw.60x60cm w istniejacych  sufitach.(Płyta sufitowa  ARMSTRONG SAVANNA Board 600x600x12 m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,3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. 4,7,8.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8+16,67+28,4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3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spryzmowanego samochodami samowyładowczymi na odległość do 1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29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z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8+(11,726*0,02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1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zina z PCV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84*0,00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1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ty do sufitu podwieszonego z wełny mineralnej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3*0,0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1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zina dywanow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4*0,00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2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80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3*1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0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3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. Utylizacja gruz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1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1*1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3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. Utylizacja PC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5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84*0,00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lkulacja Własna. Utylizacja płyt z wełny mineralnej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11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>System kosztorysowania WINBUD Kosztorys Prof (wer. 2022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2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8:00Z</dcterms:created>
  <dc:creator>WINBUD</dc:creator>
  <dc:description/>
  <cp:keywords/>
  <dc:language>en-US</dc:language>
  <cp:lastModifiedBy>Gramza Julita</cp:lastModifiedBy>
  <cp:lastPrinted>2009-04-17T11:56:00Z</cp:lastPrinted>
  <dcterms:modified xsi:type="dcterms:W3CDTF">2024-11-15T06:58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9XFykccoVoBBvt6C1Ul5cJoosEG2Ya9</vt:lpwstr>
  </property>
  <property fmtid="{D5CDD505-2E9C-101B-9397-08002B2CF9AE}" pid="8" name="docIndexRef">
    <vt:lpwstr>3d815798-ec7f-47fc-a17f-7be955c240fb</vt:lpwstr>
  </property>
</Properties>
</file>