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Nawiązując do ogłoszenia o zamówieniu publicznym na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Rozbudowa siedziby OSP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01.2023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kres gwarancji jakości (wyrażony w liczbie lat): .............   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9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3-01-20T09:59:00Z</dcterms:modified>
  <cp:revision>2</cp:revision>
  <dc:subject/>
  <dc:title>Witkowo, dnia 07</dc:title>
</cp:coreProperties>
</file>