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ot. Pakietu Nr 1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1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rzystawka do koagulacji argonowej – 1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raźnie wskazać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r liczby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4"/>
                <w:szCs w:val="14"/>
              </w:rPr>
              <w:t>Wykonawca winien udokumentować</w:t>
            </w:r>
            <w:r>
              <w:rPr>
                <w:rFonts w:cs="Arial" w:ascii="Arial" w:hAnsi="Arial"/>
                <w:sz w:val="14"/>
                <w:szCs w:val="14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rzystawka do koagulacji argonowej – 1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ządzenie do koagulacji argonowej wraz z wyposażeniem kompatybilnym z diaterm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e do koagulacji argonowej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o budowie modułowej umożliwiające rozbudowę o diatermię, Ewakuator dymów z pola operacyjnego do laparoskopii i lapartotommi , pompę irygacyj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tawka argonowa współpracująca z diatermią obsługiwaną z poziomu panelu diatermii, umieszczona na jednym wóz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tawka argonowa z minimum 1 gniazdem argonowym obsługujące instrumenty argonowe ze zintegrowanym na stałe filtrem, oraz druga wolną kasetą gniaz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tawka argonowa z dwoma kasetkami gniazd umożliwiająca zamontowanie 1 gniazda argonowego oraz drugiego dowolnego gniazda: argonowego, mono oraz bipol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automatycznego płukania instrumentu, po podłączeniu instrumentu do przystawki argon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znawanie przyłączonych instrumentów argonowych i automatyczne dobieranie parametrów pracy i przepływu argo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a graficzna oraz liczbowa określająca poziom napełnienia but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a informacja podana w jednostce czasu, określająca poziom napełnienia but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rzepływu argonu w zakresie min. 0,1 – 7,0 litr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3 różne rodzaje / tryby cięcia w osłonie argonu za pomocą aplikatora ze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3 rodzaje / tryby koagulacji argonowej bezkontaktowej za pomocą aplikatora bez szpatułki lub ze schowaną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4 rodzaje / tryby koagulacji argonowej za pomocą aplikatora ze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termia z systemem do koagulacji dużych naczyń do 7 mm włącz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kolorowy, czytelny ekran dotykowy obrazujący parametry urządzenia, służący do komunikacji aparat-użytkownik, wielkość wyświetlacza minimum 10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 poprawnego przylegania elektrody neutralnej z czytelną informacją dla użytkownika podawana w Oh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tworzenia min 10 grup programów, oraz min.200 programów i zapisania ich pod nazwą procedury lub nazwiskiem lekarza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utworzenia min. 3 podprogramów w każdym programie z różnymi nastawami cięcia, koagulacji mono oraz bipolarnej. Możliwość wchodzenia w podprogramy przez operatora z poziomu sterylnego uchwytu monopol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wersalne gniazdo bipolarne z możliwością podłączenia kabli z wtykiem typu - 2 Pin w rozstawie 22mm i 29 mm (+/- 1 mm) oraz kabli z wtykiem 1 Pin 8/4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wersalne gniazdo monopolarne umożliwiające bezpośrednie podłączenie przewodów z wtyczkami jednopinowymi w dwóch średnicach oraz trzypinowych bez żadnych dodatkowych łączników, adapte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wersalne gniazdo do podłączenia instrumentów mono oraz bipolarnych umożliwiające podpięcie narzędzi monopolarnych w systemie wtyczek 3 pinowych oraz kabli z wtykiem typu- 2 Pin w rozstawie 22mm i 29mm (+/- 1 m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wersalne gniazdo neutralne, które pozwala na podłączenie wtyczki Ø 6,35 mm i wtyczki z 2 bolc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e z gniazdem wielofunkcyjnym obsługującym wyposażenie z wtyczkami 5 kołowymi do zamykania dużych naczyń będących w posiadaniu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z wymiennymi gniazdami przyłączeniowymi - wymiana gniazd odbywa się bez otwierania obudowy apara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wyjściowa dla cięcia monopolarnego regulowana w zakresie do min 380 W lub więc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 wyjściowa dla cięcia bipolarnego regulowana w zakresie do min 380 W lub więc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boru trybu cięcia dla trybu monopolarnego - co najmniej 3 rodzaje: delikatny, osuszający- hemostatyczny i intensywny –waporyzują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żliwość wyboru trybu cięcia dla trybu bipolarnego - co najmniej 2 rodzaje: delikatny i intensyw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dzielne programy do polipektomii i sfinkterotomii polegające na automatycznym doborze parametrów mocy prądów cięcia monopolarnego i koagulacji łagodnej - parametrów dobranych optymalnie do rodzaju zabiegu i instrumen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c wyjściowa maksymalna do koagulacji bipolarnej i monopolarnej nie mniejsza niż 200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żliwość wyboru koagulacji bipolarnej między min.: delikatną-niekarbonizującą i intensyw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jednoczasowej pracy przy użyciu dwóch instrumentów monopolar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racy z funkcją automatycznej aktywacji tzw. Auto Start (po uzyskaniu bezpośredniego kontaktu elektrody z tkanką) dla koagulacji bipolar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racy z funkcją automatycznej dezaktywacji tzw. Auto Stop (po skutecznym skoagulowaniu tkanki) dla koagulacji monopolarnej i bipolar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bipolarnego zamykania dużych naczyń oparta na całkowicie automatycznym dozowaniu prądu i czasu aktywacji do ilości tkanek i stosowanego instrumentu (funkcja zamykania naczyń obligatoryjnie z funkcją Auto Sto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yboru sposobu aktywacji funkcji bipolarnego zamykania dużych naczyń przez wybrany włącznik nożny, przycisk aktywacyjny na instrumencie oraz funkcję Auto St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cięcia w środowisku soli fizjologicznej oparty na dostarczaniu prądu o wartości regulowanej automatycznie w zakresie do min.400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koagulacji w środowisku soli fizjologicznej oparty na dostarczaniu prądu o wartości regulowanej automatycznie w zakresie min. do 220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zewodowa komunikacja z aparatem - np. do celów serwis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zualna i akustyczna sygnalizacja nieprawidłowego działania urządzenia. Informacja o niesprawności w formie komunikatu z opisem wyświetlanym na ekranie urządzenia w języku polskim. Historia błędów archiwizowana dla potrzeb serw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stałej kontroli aplikacji elektrody neutralnej dwudzielnej (ukierunkowanie elektrody, kontakt ze skórą pacjent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alizacja graficzna i cyfrowa poprawnej aplikacji elektrody neutral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wka współpracująca z diatermią obsługiwaną z poziomu panelu diatermii, umieszczona na jednym wóz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wka z minimum 1 gniazdem argonowym obsługujące instrumenty argonowe ze zintegrowanym na stałe filtrem, oraz druga wolną kasetą gniaz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awka z dwoma kasetkami gniazd umożliwiająca zamontowanie 1 gniazda argonowego oraz drugiego dowolnego gniazda: argonowego, mono oraz bipolar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automatycznego płukania instrumentu, po podłączeniu instrumentu do przystawki argon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znawanie przyłączonych instrumentów argonowych i automatyczne dobieranie parametrów pracy i przepływu argo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graficzna oraz liczbowa określająca poziom napełnienia but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a informacja podana w jednostce czasu, określająca poziom napełnienia but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rzepływu argonu w zakresie min. 0,1 – 7,0 litr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3 różne rodzaje / tryby cięcia w osłonie argonu za pomocą aplikatora ze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3 rodzaje / tryby koagulacji argonowej bezkontaktowej za pomocą aplikatora bez szpatułki lub ze schowaną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4 rodzaje / tryby koagulacji argonowej za pomocą aplikatora ze szpatuł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ójny włącznik nożny wodoodporny z funkcją zdalnego sterowania - z możliwością przełączania programów (do dezynfekcji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dynczy włącznik nożny wodoodporny z funkcją zdalnego sterowania - z możliwością przełączania programów (do dezynfekcji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z możliwością zamontowania kompletnego urządzenia do koagulacji argonowej oraz min 1 butli argonowej – 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da neutralna dwudzielna z dodatkową odseparowaną elektrycznie i mechanicznie powierzchnią od połówek zapewniającą równomierne rozchodzenie się prądu – 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przyłączeniowy do elektrody neutralnej jednorazowej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elektrod monopolarnych jednorazowego użytku, z 2 przyciskam, elektrodą szpatułkową, kablem przyłączeniowym o długości min. 3 m – 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ktor do butli argonowej – 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potwierdzający, że producent wdrożył i utrzymuje system zarządzania jakością dla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0:00Z</dcterms:created>
  <dc:creator>Konto Microsoft</dc:creator>
  <dc:description/>
  <cp:keywords/>
  <dc:language>en-US</dc:language>
  <cp:lastModifiedBy>Agnieszka Żerdzińska</cp:lastModifiedBy>
  <cp:lastPrinted>2024-07-29T07:32:00Z</cp:lastPrinted>
  <dcterms:modified xsi:type="dcterms:W3CDTF">2024-08-21T10:38:00Z</dcterms:modified>
  <cp:revision>13</cp:revision>
  <dc:subject/>
  <dc:title>ZAŁĄCZNIK NR</dc:title>
</cp:coreProperties>
</file>