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eparaty do mycia i dezynfekcji powierzchni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Szpitalu Uniwersyteckim w Krakowi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rusolve 5%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idin Pro 0,5%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idin active 2%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cidin Liquid spray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idin Foam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idin Oxy Foam 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cidin Oxy Wipe S (chusteczki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i-Cloth Active (chusteczki)</w:t>
      </w:r>
    </w:p>
    <w:p>
      <w:pPr>
        <w:pStyle w:val="Normal"/>
        <w:spacing w:before="0" w:after="20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0.2024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d do SWZ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4:00Z</dcterms:created>
  <dc:creator>Beata Musiał</dc:creator>
  <dc:description/>
  <cp:keywords/>
  <dc:language>en-US</dc:language>
  <cp:lastModifiedBy>Anna Dominika Burszczan</cp:lastModifiedBy>
  <cp:lastPrinted>2023-03-16T11:32:00Z</cp:lastPrinted>
  <dcterms:modified xsi:type="dcterms:W3CDTF">2024-04-24T12:25:00Z</dcterms:modified>
  <cp:revision>4</cp:revision>
  <dc:subject/>
  <dc:title/>
</cp:coreProperties>
</file>