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</w:r>
    </w:p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 xml:space="preserve">Załącznik nr 11 do SWZ </w:t>
      </w:r>
    </w:p>
    <w:p>
      <w:pPr>
        <w:pStyle w:val="Normal"/>
        <w:rPr>
          <w:rFonts w:ascii="Acumin Pro;Calibri" w:hAnsi="Acumin Pro;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;Calibri" w:hAnsi="Acumin Pro;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p>
      <w:pPr>
        <w:pStyle w:val="Header"/>
        <w:rPr>
          <w:rFonts w:ascii="Acumin Pro;Calibri" w:hAnsi="Acumin Pro;Calibri" w:cs="Arial"/>
          <w:b/>
          <w:b/>
          <w:bCs/>
        </w:rPr>
      </w:pPr>
      <w:r>
        <w:rPr>
          <w:rFonts w:cs="Arial" w:ascii="Acumin Pro;Calibri" w:hAnsi="Acumin Pro;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Oświadczenie Wykonawcy o rocznych przychodach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Normal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;Calibri" w:hAnsi="Acumin Pro;Calibri" w:cs="Acumin Pro;Calibri"/>
          <w:b/>
          <w:b/>
          <w:sz w:val="20"/>
          <w:szCs w:val="20"/>
        </w:rPr>
      </w:pPr>
      <w:r>
        <w:rPr>
          <w:rFonts w:cs="Acumin Pro;Calibri" w:ascii="Acumin Pro;Calibri" w:hAnsi="Acumin Pro;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;Calibri" w:hAnsi="Acumin Pro;Calibri" w:cs="Acumin Pro;Calibri"/>
          <w:b/>
          <w:b/>
          <w:bCs/>
          <w:sz w:val="20"/>
          <w:szCs w:val="20"/>
        </w:rPr>
      </w:pPr>
      <w:r>
        <w:rPr>
          <w:rFonts w:cs="Acumin Pro;Calibri" w:ascii="Acumin Pro;Calibri" w:hAnsi="Acumin Pro;Calibri"/>
          <w:b/>
          <w:bCs/>
          <w:sz w:val="20"/>
          <w:szCs w:val="20"/>
        </w:rPr>
        <w:t>Remont pomieszczeń Ratusza – parteru, I i III piętra, poddasza oraz przebudowa w zakresie dostosowania do potrzeb osób z niepełnosprawnościami</w:t>
      </w:r>
    </w:p>
    <w:p>
      <w:pPr>
        <w:pStyle w:val="Normal"/>
        <w:shd w:fill="FFFFFF" w:val="clear"/>
        <w:jc w:val="center"/>
        <w:rPr>
          <w:rFonts w:ascii="Acumin Pro;Calibri" w:hAnsi="Acumin Pro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Acumin Pro;Calibri" w:hAnsi="Acumin Pro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okresie ostatnich 3 lat obrotowych* Wykonawca osiągał następujące roczne przychody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240" w:after="1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/ okres: ………………………………….. – roczny przychód ……………………………..PLN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35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 jeżeli okres prowadzenia działalności jest krótszy – w tym okresie</w:t>
      </w:r>
    </w:p>
    <w:p>
      <w:pPr>
        <w:pStyle w:val="Heading"/>
        <w:rPr>
          <w:rStyle w:val="Text1"/>
          <w:rFonts w:ascii="Arial" w:hAnsi="Arial" w:eastAsia="Segoe UI" w:cs="Arial"/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"/>
        <w:rPr>
          <w:rStyle w:val="Text1"/>
          <w:rFonts w:ascii="Arial" w:hAnsi="Arial" w:eastAsia="Segoe UI" w:cs="Arial"/>
          <w:b/>
          <w:b/>
        </w:rPr>
      </w:pPr>
      <w:r>
        <w:rPr/>
      </w:r>
    </w:p>
    <w:p>
      <w:pPr>
        <w:pStyle w:val="Normal"/>
        <w:jc w:val="both"/>
        <w:rPr>
          <w:rStyle w:val="Text1"/>
          <w:rFonts w:ascii="Acumin Pro;Calibri" w:hAnsi="Acumin Pro;Calibri" w:eastAsia="Segoe UI" w:cs="Acumin Pro;Calibri"/>
          <w:b/>
          <w:b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;Calibri" w:cs="Acumin Pro;Calibri" w:ascii="Acumin Pro;Calibri" w:hAnsi="Acumin Pro;Calibri"/>
          <w:i/>
          <w:sz w:val="20"/>
          <w:szCs w:val="20"/>
        </w:rPr>
        <w:t xml:space="preserve">    </w:t>
      </w:r>
      <w:r>
        <w:rPr>
          <w:rFonts w:cs="Arial" w:ascii="Acumin Pro;Calibri" w:hAnsi="Acumin Pro;Calibri"/>
          <w:i/>
          <w:sz w:val="20"/>
          <w:szCs w:val="20"/>
        </w:rPr>
        <w:t>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5-01-17T10:29:00Z</dcterms:modified>
  <cp:revision>49</cp:revision>
  <dc:subject/>
  <dc:title>AZ- 7/07                                                                                   Załącznik nr 2 (do wniosku)</dc:title>
</cp:coreProperties>
</file>