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5.05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l-PL" w:eastAsia="pl-PL" w:bidi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Alkomatów oraz ustników do alkomatów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pl-PL" w:eastAsia="pl-PL" w:bidi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pl-PL" w:eastAsia="pl-PL" w:bidi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/>
          <w:sz w:val="22"/>
          <w:szCs w:val="22"/>
        </w:rPr>
        <w:t>Alkomatu PROMILER iBLOW 10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Ustników kompatybilnych z alkomatem ALP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12.05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0.06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przypadku możliwości złożenie oferty powinno zawierać numer NATO STOCK NUMBER oferowanego asortymentu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lang w:val="pl-PL"/>
        </w:rPr>
      </w:pPr>
      <w:r>
        <w:rPr>
          <w:rFonts w:cs="Arial"/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Darek</dc:creator>
  <dc:description/>
  <cp:keywords/>
  <dc:language>en-US</dc:language>
  <cp:lastModifiedBy>Gąciarek Sebastian</cp:lastModifiedBy>
  <cp:lastPrinted>2022-02-15T14:04:00Z</cp:lastPrinted>
  <dcterms:modified xsi:type="dcterms:W3CDTF">2025-05-05T10:07:00Z</dcterms:modified>
  <cp:revision>11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37de4c3c-5d53-40d0-bcf6-750e56625e88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