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tbl>
      <w:tblPr>
        <w:tblW w:w="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567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zwa i adres podmiotu udostępniającego zasoby,  który składa niniejsze zobowiązanie</w:t>
      </w:r>
    </w:p>
    <w:p>
      <w:pPr>
        <w:pStyle w:val="Normal"/>
        <w:spacing w:lineRule="auto" w:line="276"/>
        <w:ind w:left="709" w:right="4537" w:hanging="567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jąc na podstawie art. 118 ustawy z dnia 11 września 2019 r. Prawo zamówień publicznych (Dz.U. z 2021 r. poz. 1129 z późn. zm.), </w:t>
      </w:r>
      <w:r>
        <w:rPr>
          <w:b/>
          <w:sz w:val="24"/>
          <w:szCs w:val="24"/>
          <w:u w:val="single"/>
        </w:rPr>
        <w:t xml:space="preserve">zobowiązuję </w:t>
      </w:r>
      <w:r>
        <w:rPr>
          <w:b/>
          <w:sz w:val="24"/>
          <w:szCs w:val="24"/>
        </w:rPr>
        <w:t>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i/>
          <w:color w:val="FF0000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sobów na potrzeby realizacji zamówienia publicznego na „Remont pokrycia dachowego budynku nr 11 z obróbką kominów i obróbek blacharskich oraz wymiana instalacji elektrycznej”, </w:t>
      </w:r>
      <w:r>
        <w:rPr>
          <w:b/>
          <w:sz w:val="24"/>
          <w:szCs w:val="24"/>
        </w:rPr>
        <w:t>nr referencyjny 42/TP2/2022</w:t>
      </w:r>
      <w:r>
        <w:rPr>
          <w:sz w:val="24"/>
          <w:szCs w:val="24"/>
        </w:rPr>
        <w:t xml:space="preserve"> w zakresie </w:t>
      </w:r>
      <w:r>
        <w:rPr>
          <w:sz w:val="24"/>
          <w:szCs w:val="24"/>
          <w:u w:val="single"/>
        </w:rPr>
        <w:t>zdolności technicznych lub zawod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, w jakim podmiot udostępniający zasoby  będzie uczestniczył w realizacji zamówieni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certyfikat zainstalowany                             w e-dowodzie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42/TP2/2022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2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2-07-0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cfbb3b0-8289-4e5d-bab0-8e7e4c38099d</vt:lpwstr>
  </property>
</Properties>
</file>