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k Sprawy: ZP.264.02.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tabs>
          <w:tab w:val="clear" w:pos="709"/>
          <w:tab w:val="left" w:pos="7560" w:leader="none"/>
        </w:tabs>
        <w:spacing w:lineRule="exact" w:line="1" w:before="0" w:after="10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Mazowieckiego Wojewódzkiego Ośrodka Medycyny Pracy </w:t>
        <w:br/>
        <w:t xml:space="preserve">na zakup i dostawę środków czystości  do sprzątania budynków MWOMP SPZOZ w Płocku przy </w:t>
        <w:br/>
        <w:t xml:space="preserve">ul. Kolegialnej 17 i ul. Kolegialnej 19, zamieszczone na platformie zakupowej Zamawiającego - https:// 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zęść I – </w:t>
      </w:r>
      <w:bookmarkStart w:id="0" w:name="_Hlk187822921"/>
      <w:r>
        <w:rPr>
          <w:b/>
          <w:sz w:val="22"/>
          <w:szCs w:val="22"/>
        </w:rPr>
        <w:t>Zakres przedmiotu zamówienia dla MWOMP z siedzibą w Płocku przy                           ul. Kolegialnej 17</w:t>
      </w:r>
      <w:bookmarkEnd w:id="0"/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..………………...………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…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………)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 ww. wynagrodzeniu są ujęte wszystkie koszt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II – Zakres przedmiotu zamówienia dla MWOMP z siedzibą w Płocku przy                           ul. Kolegialnej 19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………)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 ww. wynagrodzeniu są ujęte wszystkie koszt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o-organizacyjnym, kadrowym, finansowym oraz uprawnieniami, wiedzą i doświadczeniem pozwalającym na należyte zrealizowanie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 lub wypełnić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Wypełniony i podpisany odpowiednio Załącznik Nr 1 i/lub 2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02580</wp:posOffset>
          </wp:positionH>
          <wp:positionV relativeFrom="page">
            <wp:posOffset>199390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MWOMP SPZ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Arkadiusz Majchrzak</cp:lastModifiedBy>
  <cp:lastPrinted>2023-12-19T10:32:00Z</cp:lastPrinted>
  <dcterms:modified xsi:type="dcterms:W3CDTF">2025-01-15T07:43:00Z</dcterms:modified>
  <cp:revision>92</cp:revision>
  <dc:subject/>
  <dc:title>……………………</dc:title>
</cp:coreProperties>
</file>