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righ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łącznik nr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a nr ...................... (wzór)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Sporządzona w dniu ........................... r. w Inowrocławiu pomiędz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zpitalem Wielospecjalistycznym im. dr Ludwika Błażka w Inowrocławiu, przy ul. Poznańskiej 97, 88-100 Inowrocław, zarejestrowanym w Krajowym Rejestrze Sądowym przez Sąd Rejonowy w Bydgoszczy XIII Wydział Gospodarczy pod numerem 0000002494, posiadający nr identyfikacji podatkowej NIP 556-22-39-217, REGON 092358780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r n. med. Eligiusza Patalasa – Dyrektor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zwanym dalej Kupujący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zwana dalej Sprzedawcą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 wyniku postępowania przeprowadzonego na podstawie regulaminu zawarta umowa następującej treści: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bookmarkStart w:id="0" w:name="_Hlk129171179"/>
      <w:r>
        <w:rPr>
          <w:color w:val="000000"/>
          <w:sz w:val="22"/>
          <w:szCs w:val="22"/>
          <w:lang w:bidi="zxx"/>
        </w:rPr>
        <w:t>§</w:t>
      </w:r>
      <w:bookmarkEnd w:id="0"/>
      <w:r>
        <w:rPr>
          <w:color w:val="000000"/>
          <w:sz w:val="22"/>
          <w:szCs w:val="22"/>
          <w:lang w:bidi="zxx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Sprzedawca zobowiązuje się do sprzedaży Kupującemu materiałów eksploatacyjnych w ilości, cenach i w asortymencie określonym w ofercie z dnia ...................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Zakup materiałów dokonywany będzie na podstawie bieżących zamówień Kupującego uwzględniających jego aktualne zapotrzebowanie , wg cen określonych w Załączniku nr 1 i 2 do oferty z dnia ...................... - w terminach określonych w zamówieniach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artość materiałów będących przedmiotem umowy wynosi: ......................... zł netto + ................. Vat = ................. zł brutto, słownie: ( .............................00/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mówienia  na materiały zgłaszane będą przez Kupującego na adres e-mail Sprzedawcy: ................................... Zamówienia  określać będą rodzaj i ilość zamawianego materiału. Dowodem złożenia zamówienia będzie  zwrotne potwierdzenie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stawy przedmiotu umowy będą realizowane w terminie  2 dni od daty otrzym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y materiałów mogą ulec zmianie tylko w przypadku zmiany stawki podatku Vat lub okoliczności wskazanych w § 6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Oferta, o której mowa w ust. 1 oraz  Specyfikacja  Warunków Zamówienia 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zgodnie oświadczają, że będą współdziałać przy wykonaniu niniejszej Umowy w celu jej należytej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>Jeżeli  materiały będące przedmiotem umowy nie będą spełniać wymogów określonych w ust. 1, Sprzedawca jest zobowiązany do wskazania materiału  innego producenta, odpowiadającego tym wymogom i parametrom, niezależnie od odpowiedzialności za wady określone w § 8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Asortyment, terminy i ilość dostaw materiałów będą zgodne z zamówieniami , o których  mowa w § 1ust. 2, 4 i 5 umowy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Dostawa materiałów będzie następowała do magazynu Kupującego, za potwierdzeni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y transportu i ubezpieczenia materiałów za czas przewozu obciążają Sprzedawcę.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Kupujący odmówi odebrania materiałów niepełnowartościowych, o obniżonej jakości, z wadami,   uszkodzonych i ma prawo żądać dostarczenia materiałów odpowiadających warunkom umowy, w terminie 7 dni od wezwania Sprzedawcy do dostarczenia materiałów wolnych od wad.</w:t>
      </w:r>
    </w:p>
    <w:p>
      <w:pPr>
        <w:pStyle w:val="Normal"/>
        <w:numPr>
          <w:ilvl w:val="0"/>
          <w:numId w:val="13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upujący ma prawo odmówić odebrania materiałów dostarczonych po uzgodnionym terminie dostawy. </w:t>
      </w:r>
    </w:p>
    <w:p>
      <w:pPr>
        <w:pStyle w:val="Normal"/>
        <w:numPr>
          <w:ilvl w:val="0"/>
          <w:numId w:val="13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mowa odbioru dostawy materiałów winna być każdorazowo potwierdzona na piśmie przez strony z podaniem powodów. W przypadku rozbieżnego stanowiska stron w przedmiocie powodów odmowy strony zobowiązane są sporządzić protokół rozbie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  <w:t>§ 5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Za odebrane materiały Kupujący zobowiązuje się zapłacić cenę wynikającą z faktury dostarczonej  wraz z tes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Ceny, o których mowa w ust. 1, muszą być  z ofertą Sprzedającego, o której mowa w § 1 ust. 1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bidi="zxx"/>
        </w:rPr>
        <w:t>Zapłata należności wynikających z faktur, o których mowa w ust. 1, dokonywana będzie przelewem w terminie 60 dni licząc od dnia otrzymania prawidłowo wystawionej faktury potwierdzającej realizację dostawy towaru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bookmarkStart w:id="1" w:name="_Hlk106872533"/>
      <w:r>
        <w:rPr>
          <w:rFonts w:cs="Times New Roman"/>
          <w:sz w:val="22"/>
          <w:szCs w:val="22"/>
        </w:rPr>
        <w:t xml:space="preserve">Kupujący na podstawie art. 106n ust. 1 ustawy z dnia 11 marca 2004 r. o podatku od towarów i usług, udziela Sprzedającemu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brokerpefexpert.efaktura.gov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jc w:val="center"/>
        <w:rPr>
          <w:rFonts w:eastAsia="Arial Unicode MS"/>
          <w:sz w:val="22"/>
          <w:szCs w:val="22"/>
          <w:lang w:eastAsia="ar-SA"/>
        </w:rPr>
      </w:pPr>
      <w:bookmarkStart w:id="2" w:name="_Hlk106872533"/>
      <w:r>
        <w:rPr>
          <w:rFonts w:eastAsia="Arial Unicode MS"/>
          <w:sz w:val="22"/>
          <w:szCs w:val="22"/>
          <w:lang w:eastAsia="ar-SA"/>
        </w:rPr>
        <w:t>§ 6</w:t>
      </w:r>
      <w:bookmarkEnd w:id="2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dokonają zmiany wynagrodzenia należnego Wykonawcy, na zasadach określonych poniż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artości wynagrodzenia brutto </w:t>
      </w:r>
      <w:r>
        <w:rPr>
          <w:color w:val="000000"/>
          <w:sz w:val="22"/>
          <w:szCs w:val="22"/>
          <w:lang w:eastAsia="ar-SA"/>
        </w:rPr>
        <w:t xml:space="preserve">określonego </w:t>
      </w:r>
      <w:r>
        <w:rPr>
          <w:sz w:val="22"/>
          <w:szCs w:val="22"/>
          <w:lang w:eastAsia="ar-SA"/>
        </w:rPr>
        <w:t>w § 1 ust. 10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tanowień umownych w zakresie waloryzacji nie stosuje się od chwili osiągnięcia limitu, o którym mowa w ust. 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rPr>
          <w:rFonts w:eastAsia="Arial Unicode MS"/>
          <w:color w:val="FF0000"/>
          <w:sz w:val="22"/>
          <w:szCs w:val="22"/>
          <w:lang w:eastAsia="ar-SA"/>
        </w:rPr>
      </w:pPr>
      <w:r>
        <w:rPr>
          <w:rFonts w:eastAsia="Arial Unicode MS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jc w:val="center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§ 7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treścią oferty, o której mowa w § 1 ust. 1, Sprzedający zamierza powierzyć podwykonawcom sprzedaż odczynników Kupującemu  </w:t>
      </w:r>
      <w:r>
        <w:rPr>
          <w:rFonts w:cs="Times New Roman"/>
          <w:i/>
          <w:sz w:val="22"/>
          <w:szCs w:val="22"/>
        </w:rPr>
        <w:t>w całości/ w części dotyczącej :…………………………… / Sprzedający wykona osobiście świadczenie na rzecz Kupu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przystąpieniem do wykonywania obowiązków wynikających z niniejszej umowy Sprzedający poda Kupującemu nazwy, dane kontaktowe oraz przedstawicieli podwykonawców zaangażowanych w wykonywanie przedmiotu umowy zgodnie z postanowieniem ust. 1 powyżej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jący zobowiązany jest zawiadamiać Kupującego o wszelkich zmianach w odniesieniu do informacji, o których mowa w ustępach poprzedzających oraz na temat nowych podwykonawców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spacing w:val="-10"/>
          <w:sz w:val="22"/>
          <w:szCs w:val="22"/>
          <w:lang w:bidi="zxx"/>
        </w:rPr>
      </w:pPr>
      <w:r>
        <w:rPr>
          <w:spacing w:val="-10"/>
          <w:sz w:val="22"/>
          <w:szCs w:val="22"/>
          <w:lang w:bidi="zxx"/>
        </w:rPr>
        <w:t>§ 8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bidi="zxx"/>
        </w:rPr>
        <w:t>Sprzedawca oświadcza, że przedmiot umowy w momencie dostarczenia go do Kupującego p</w:t>
      </w:r>
      <w:r>
        <w:rPr>
          <w:rFonts w:eastAsia="SimSun;宋体"/>
          <w:kern w:val="2"/>
          <w:sz w:val="22"/>
          <w:szCs w:val="22"/>
          <w:lang w:eastAsia="hi-IN" w:bidi="hi-IN"/>
        </w:rPr>
        <w:t>osiadać będzie 12 miesięczny termin ważności</w:t>
      </w:r>
    </w:p>
    <w:p>
      <w:pPr>
        <w:pStyle w:val="Normal"/>
        <w:spacing w:lineRule="auto" w:line="276"/>
        <w:rPr>
          <w:rFonts w:eastAsia="SimSun;宋体"/>
          <w:color w:val="000000"/>
          <w:kern w:val="2"/>
          <w:sz w:val="22"/>
          <w:szCs w:val="22"/>
          <w:lang w:eastAsia="hi-IN" w:bidi="zxx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zxx"/>
        </w:rPr>
      </w:r>
    </w:p>
    <w:p>
      <w:pPr>
        <w:pStyle w:val="Normal"/>
        <w:spacing w:lineRule="auto" w:line="276"/>
        <w:jc w:val="center"/>
        <w:rPr>
          <w:color w:val="000000"/>
          <w:spacing w:val="-10"/>
          <w:sz w:val="22"/>
          <w:szCs w:val="22"/>
          <w:lang w:bidi="zxx"/>
        </w:rPr>
      </w:pPr>
      <w:bookmarkStart w:id="3" w:name="_Hlk106867579"/>
      <w:bookmarkEnd w:id="3"/>
      <w:r>
        <w:rPr>
          <w:color w:val="000000"/>
          <w:spacing w:val="-10"/>
          <w:sz w:val="22"/>
          <w:szCs w:val="22"/>
          <w:lang w:bidi="zxx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14" w:hanging="357"/>
        <w:rPr>
          <w:sz w:val="22"/>
          <w:szCs w:val="22"/>
          <w:lang w:bidi="zxx"/>
        </w:rPr>
      </w:pPr>
      <w:bookmarkStart w:id="4" w:name="_Hlk106867579"/>
      <w:bookmarkStart w:id="5" w:name="_Hlk109124667"/>
      <w:bookmarkEnd w:id="4"/>
      <w:bookmarkEnd w:id="5"/>
      <w:r>
        <w:rPr>
          <w:sz w:val="22"/>
          <w:szCs w:val="22"/>
          <w:lang w:bidi="zxx"/>
        </w:rPr>
        <w:t>Sprzedawca zobowiązuje się zapłacić Kupującemu następujące kary umowne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 odstąpienie przez Kupującego od umowy z przyczyn, za które ponosi odpowiedzialność Sprzedający, w wysokości 10% wartości nie zrealizowanych dostaw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 zwłokę w dostarczeniu odczynnika wolnego od wad w wysokości 1% wartości ostatniego zamówienia za każdy dzień zwłoki 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 zwłokę w realizacji dostaw w wysokości  0,2 % wartości bieżącego zamówienia za każdy dzień zwłoki 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14" w:hanging="357"/>
        <w:jc w:val="both"/>
        <w:rPr>
          <w:spacing w:val="-1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Kupującemu przysługuje  prawo dochodzenia odszkodowań</w:t>
      </w:r>
      <w:r>
        <w:rPr>
          <w:color w:val="000000"/>
          <w:sz w:val="22"/>
          <w:szCs w:val="22"/>
          <w:lang w:bidi="zxx"/>
        </w:rPr>
        <w:t xml:space="preserve"> przewyższających kary umowne.</w:t>
      </w:r>
    </w:p>
    <w:p>
      <w:pPr>
        <w:pStyle w:val="Normal"/>
        <w:spacing w:lineRule="auto" w:line="276"/>
        <w:ind w:left="426" w:hanging="426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bookmarkStart w:id="6" w:name="_Hlk109124667"/>
      <w:bookmarkEnd w:id="6"/>
      <w:r>
        <w:rPr>
          <w:color w:val="000000"/>
          <w:sz w:val="22"/>
          <w:szCs w:val="22"/>
          <w:lang w:bidi="zxx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zynność prawna mająca na celu zmianę Wierzyciela Kupującego, wymaga zgody podmiotu tworzącego Kupującego, tj. Powiatu Inowrocławskiego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1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u katalogowego testu, przy czym zmiana ta  nie wymaga aneksowania umowy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y testu  przy zachowaniu jego parametrów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sowania testu zamiennego 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obu konfekcjonowania odczynników (zmiana nr kat nie wymaga aneksowania umowy)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czby opakowań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stąpienia przejściowego braku odczynników z przyczyn leżacych po stronie producenta przy jednoczesnym dostarczeniu testu  zamiennego o parametrach nie gorszych od produktu objętego umow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iany, o których mowa w ust. 1, nie mogą powodować  zmianyą ceny jednostkowej materiałów, wartości umowy i nie mogą być niekorzystne dla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materiałów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możliwość zmiany ceny materiałów w przypadku zmiany stanu prawnego w zakresie wysokości stawki podatku od towarów i usług  (VAT)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 przypadku, o którym mowa w ust. 4, zmianie ulegnie wyłącznie cena brutto proporcjonalnie do wprowadzonych zmian, natomiast cena netto pozostanie bez zmian.</w:t>
      </w:r>
    </w:p>
    <w:p>
      <w:pPr>
        <w:pStyle w:val="Normal"/>
        <w:spacing w:lineRule="auto" w:line="276"/>
        <w:ind w:left="426" w:hanging="426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2</w:t>
      </w:r>
    </w:p>
    <w:p>
      <w:pPr>
        <w:pStyle w:val="Tekstpodstawowy31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76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Umowa została zawarta na okres 12 miesięcy i obowiązuje od dnia ....................... r. do dnia .................. r.</w:t>
      </w:r>
    </w:p>
    <w:p>
      <w:pPr>
        <w:pStyle w:val="Tekstpodstawowy31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Kupujący ma prawo rozwiązać umowę ze skutkiem natychmiastowym po bezskutecznym pisemnym wezwaniu Wykonawcy do należytego wykonania umowy z wyznaczeniem dodatkowego terminu, nie krótszego niż 3 dni robocze w przypadku:</w:t>
      </w:r>
    </w:p>
    <w:p>
      <w:pPr>
        <w:pStyle w:val="Heading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dostawy materiałów przez  Sprzedawcę z naruszeniem warunków określonych w § 1 i 2 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3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pujący 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 oświadcza, że w ramach wykonywania niniejszej umowy oraz przetwarzania danych, o których mowa w ust. 1 powyżej, gwarantuje wdrożenie odpowiednich środków technicznych i organizacyjnych, by przetwarzanie spełniało wymogi RODO i chroniło prawa osób, których dane dotyczą.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lang w:bidi="zxx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Czynność prawna mająca na celu zmianę wierzyciela Kupującego, wymaga zgody podmiotu tworzącego Kupującego, tj. Powiatu Inowrocławskiego.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szelkie spory mogące wyniknąć w związku z wykonaniem umowy strony poddają rozstrzygnięciu sądowi właściwemu dla siedziby Kupu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szelkie zmiany i uzupełnienia umowy wymagają dla swej ważności formy pisemnej pod rygorem nieważnośc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7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.........................................                                                                  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  </w:t>
      </w:r>
      <w:r>
        <w:rPr>
          <w:color w:val="000000"/>
          <w:sz w:val="22"/>
          <w:szCs w:val="22"/>
          <w:lang w:bidi="zxx"/>
        </w:rPr>
        <w:t xml:space="preserve">KUPUJĄCY                                                                          </w:t>
      </w:r>
      <w:r>
        <w:rPr>
          <w:sz w:val="22"/>
          <w:szCs w:val="22"/>
          <w:lang w:bidi="zxx"/>
        </w:rPr>
        <w:t xml:space="preserve">                 SPRZEDAWC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eastAsia="Times New Roman" w:cs="Times New Roman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SimSun;宋体" w:cs="Mangal"/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spacing w:val="-10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hanging="142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exact" w:line="240"/>
      <w:jc w:val="both"/>
    </w:pPr>
    <w:rPr>
      <w:rFonts w:eastAsia="Lucida Sans Unicode"/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709"/>
      <w:jc w:val="both"/>
    </w:pPr>
    <w:rPr>
      <w:color w:val="FF0000"/>
      <w:spacing w:val="-1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851" w:hanging="85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2:00Z</dcterms:created>
  <dc:creator>Zamowienia</dc:creator>
  <dc:description/>
  <cp:keywords/>
  <dc:language>en-US</dc:language>
  <cp:lastModifiedBy>Przemysław Przytuła</cp:lastModifiedBy>
  <cp:lastPrinted>2022-07-05T12:24:00Z</cp:lastPrinted>
  <dcterms:modified xsi:type="dcterms:W3CDTF">2023-09-18T09:58:00Z</dcterms:modified>
  <cp:revision>45</cp:revision>
  <dc:subject/>
  <dc:title>Załącznik nr 7 do SIWZ</dc:title>
</cp:coreProperties>
</file>