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7" w:leader="none"/>
        </w:tabs>
        <w:jc w:val="center"/>
        <w:rPr>
          <w:b/>
          <w:b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Wykaz osób oraz liczba usług przeprowadzonych przez każdą z osób wyznaczoną przez Wykonawcę do realizacji zamówienia</w:t>
      </w:r>
    </w:p>
    <w:tbl>
      <w:tblPr>
        <w:tblW w:w="139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5103"/>
        <w:gridCol w:w="5103"/>
      </w:tblGrid>
      <w:tr>
        <w:trPr>
          <w:trHeight w:val="9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Określenie usługi stanowiącej przedmiot zamówieni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 xml:space="preserve">Imię i nazwisko osoby wskazanej przez Wykonawcę do realizacji zamówi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>(4 osoby – imię i nazwisko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 xml:space="preserve">Wskazanie liczby </w:t>
            </w:r>
            <w:r>
              <w:rPr>
                <w:b/>
                <w:color w:val="000000"/>
                <w:sz w:val="24"/>
                <w:szCs w:val="24"/>
              </w:rPr>
              <w:t>wydarzeń, w których dana osoba wskazana w wykazie wykonywała czynności, odpowiadające tym, do których wykonywania została wskazana przez Wykonawcę podczas realizacji przedmiotowego zamówienia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w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ciągu ostatnich trzech lat</w:t>
            </w:r>
            <w:r>
              <w:rPr>
                <w:rFonts w:eastAsia="Times New Roman"/>
                <w:b/>
                <w:bCs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1011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/>
              <w:t xml:space="preserve">Kompleksowa organizacja i przeprowadzenie usługi </w:t>
            </w:r>
            <w:r>
              <w:rPr>
                <w:color w:val="000000"/>
              </w:rPr>
              <w:t>kulturalno-rekreacyjnej pn.: „Dzień Sportu” dla uczestniczek/ uczestników projektów: pn. „Trampolina 4 – etap I” oraz „Wykluczenie – nie ma MOWy! 2 – etap I”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Nadzór nad organizacją całego wydarze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.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982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I Turniej piłkarski oraz koszykarski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.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97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II Zajęcia sportowo-animacyjn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.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87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III Blok spotkań z „ciekawymi ludźmi” i organizacja stanowisk tematycznych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.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b/>
          <w:bCs/>
        </w:rPr>
        <w:t>W wypadku uznania naszej oferty za najkorzystniejszą, na wezwanie Zamawiającego przedstawimy dokumenty potwierdzające prawdziwość wykazanych informacji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………………………………………</w:t>
      </w:r>
      <w:r>
        <w:rPr>
          <w:rFonts w:cs="Calibri"/>
        </w:rPr>
        <w:t>., dn. ………………………………….</w:t>
        <w:tab/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autoSpaceDE w:val="false"/>
        <w:spacing w:before="0" w:after="0"/>
        <w:ind w:left="9204" w:firstLine="708"/>
        <w:jc w:val="center"/>
        <w:rPr>
          <w:rFonts w:cs="Calibri"/>
        </w:rPr>
      </w:pPr>
      <w:r>
        <w:rPr>
          <w:rFonts w:cs="Calibri"/>
        </w:rPr>
        <w:t>podpis osoby upoważnionej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200"/>
      <w:jc w:val="cent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4831080" cy="10001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83108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130" cy="756285"/>
          <wp:effectExtent l="0" t="0" r="0" b="0"/>
          <wp:docPr id="1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ab/>
      <w:tab/>
      <w:tab/>
      <w:t xml:space="preserve">  Załącznik nr 6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11">
    <w:name w:val="Font Style111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13:00Z</dcterms:created>
  <dc:creator>celmer</dc:creator>
  <dc:description/>
  <cp:keywords/>
  <dc:language>en-US</dc:language>
  <cp:lastModifiedBy>wojciechs</cp:lastModifiedBy>
  <dcterms:modified xsi:type="dcterms:W3CDTF">2024-05-07T08:12:00Z</dcterms:modified>
  <cp:revision>11</cp:revision>
  <dc:subject/>
  <dc:title/>
</cp:coreProperties>
</file>