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GRODZISK WIELKOPOLSKI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Przy Rondzie”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ów Wlkp. 17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ASCAL” Elżbieta Bogaczy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ów Chocieszyńskich 15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RODZINNA mgr Maciej Cąkał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ossego 23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Centrum Leków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s. Wojska Polskiego 111, Grodzisk Wlkp.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Nowa Apteka im. Królowej Jadwigi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Bukowska 10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OSIEDLOW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os. Wojska Polskiego 49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Mossego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Mossego 11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Poznańskiej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18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ARNIKA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Żydowska 11, Grodzisk Wlkp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Szerokiej”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Szeroka 27, Grodzisk Wlkp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GRODZISK WIELKOPOLSKI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4050/6 położonej przy ul. Kościańskiej w miejscowości Grodzisk Wielkopolski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GRODZISK WIELKOPOLSKI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Grodzisk Wielkopolski, ul. Ży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30T08:37:00Z</dcterms:modified>
  <cp:revision>28</cp:revision>
  <dc:subject/>
  <dc:title/>
</cp:coreProperties>
</file>