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99.2024.K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Dostawa sprzętu fotograficznego wraz z akcesoriami oraz sprzętu multimedialnego dla Centrum Filmowego Uniwersytetu Gdańskieg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2694823719"/>
      <w:bookmarkStart w:id="2" w:name="__Fieldmark__0_2694823719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2694823719"/>
      <w:bookmarkStart w:id="4" w:name="__Fieldmark__1_2694823719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before="120" w:after="12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</w:t>
        <w:br/>
        <w:t>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2694823719"/>
      <w:bookmarkStart w:id="6" w:name="__Fieldmark__2_2694823719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2694823719"/>
      <w:bookmarkStart w:id="8" w:name="__Fieldmark__3_2694823719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2694823719"/>
      <w:bookmarkStart w:id="10" w:name="__Fieldmark__4_2694823719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2694823719"/>
      <w:bookmarkStart w:id="12" w:name="__Fieldmark__5_2694823719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4 poz. 507 z późn. zm.).</w:t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do </w:t>
    </w:r>
    <w:r>
      <w:rPr>
        <w:rFonts w:cs="Calibri" w:ascii="Calibri" w:hAnsi="Calibri"/>
        <w:b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B10.291.1.99.2024.KK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2-03-24T10:22:00Z</cp:lastPrinted>
  <dcterms:modified xsi:type="dcterms:W3CDTF">2024-08-01T11:27:00Z</dcterms:modified>
  <cp:revision>47</cp:revision>
  <dc:subject/>
  <dc:title>Załącznik nr 2 do SIWZ</dc:title>
</cp:coreProperties>
</file>