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2.04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76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materiałów urologi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 pozycji 1 dopuści zaoferowanie cewnika do cystometrii w rozmiarze 8 Fr, w pełn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ompatybilnego z posiadanym przez zamawiającego aparatem do wykonywania badań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wymaga zgodnie ze specyfikacj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zechce wyłączyć pozycje 2 i 3 i przeniesienie ich do osobnego pakietu, umożliwi t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yskanie większej ilości niż jedna, ofert do oceny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>Zamawiający wymaga zgodnie ze specyfikacj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5-01-28T12:34:00Z</cp:lastPrinted>
  <dcterms:modified xsi:type="dcterms:W3CDTF">2025-04-22T11:27:00Z</dcterms:modified>
  <cp:revision>1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