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11.03.2025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8.2025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spacing w:before="300" w:after="600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Remont sieci ciepłowniczej łączącej kotłownię ZPL Karol z Domem Zdrojowym w miejscowości Długopole-Zdrój</w:t>
        <w:tab/>
        <w:tab/>
        <w:tab/>
        <w:tab/>
        <w:tab/>
        <w:tab/>
        <w:tab/>
        <w:tab/>
      </w:r>
    </w:p>
    <w:p>
      <w:pPr>
        <w:pStyle w:val="Heading1"/>
        <w:shd w:fill="FFFFFF" w:val="clear"/>
        <w:spacing w:before="300" w:after="600"/>
        <w:rPr>
          <w:rFonts w:ascii="Cambria" w:hAnsi="Cambria" w:cs="Cambri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Instalatorstwo Sanitarne i C.O. Adam Jaworski NIP 881100227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57-500 Bystrzyca Kłodzka, ul. Miła 10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13 820,33 zł netto 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EKO-TECH NIP 5932121532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3-140 Gniew, ul. Konopnickiej 16 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: 123 495,08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: SQUAD Sabina Lebiocka NIP 969130512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Brudzowice, śląskie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221 482,40 zł netto + 23%VAT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3-09-14T11:08:00Z</cp:lastPrinted>
  <dcterms:modified xsi:type="dcterms:W3CDTF">2025-03-11T09:47:00Z</dcterms:modified>
  <cp:revision>365</cp:revision>
  <dc:subject/>
  <dc:title/>
</cp:coreProperties>
</file>