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4 r., 1320 t.j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dyspozycji niezbędne zasoby, o których mowa w punkcie 15 SWZ</w:t>
      </w:r>
      <w:r>
        <w:rPr>
          <w:rFonts w:cs="Times New Roman" w:ascii="Times New Roman" w:hAnsi="Times New Roman"/>
          <w:b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2.4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</w:rPr>
      <w:t>Nr sprawy: INFR/8/202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Stefańska Kinga</cp:lastModifiedBy>
  <cp:lastPrinted>2024-05-27T12:15:00Z</cp:lastPrinted>
  <dcterms:modified xsi:type="dcterms:W3CDTF">2025-01-28T12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6cf136b9-477f-43d5-b2a4-1dc2a1ccf44e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